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</w:rPr>
      </w:pPr>
      <w:r>
        <w:rPr>
          <w:sz w:val="22"/>
        </w:rPr>
        <w:t>Город Куйбышев - 632380</w:t>
      </w:r>
    </w:p>
    <w:p>
      <w:pPr>
        <w:pStyle w:val="Heading4"/>
        <w:rPr>
          <w:lang w:val="en-US"/>
        </w:rPr>
      </w:pPr>
      <w:r>
        <w:rPr/>
        <w:t>улицы:</w:t>
      </w:r>
    </w:p>
    <w:p>
      <w:pPr>
        <w:pStyle w:val="Heading4"/>
        <w:rPr/>
      </w:pPr>
      <w:r>
        <w:rPr/>
        <w:t>улицы 1-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кабр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й кв-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-й кв-л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й кв-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й кв-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9),Ч(2-18) - 6323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й кв-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й кв-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1-999),Ч(20-998)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-й кв-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й кв-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й кв-л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й кв-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Ч(4-998)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8)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-й кв-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),Н(7-999)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10-998) - 6323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-й кв-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й кв-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-й кв-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Ч(2-12)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Партсъезда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999),Ч(14-998)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 кв-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-й кв-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1),Ч(2-10)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-999),Ч(12-998) - 6323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А-Ж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3696"/>
        <w:gridCol w:w="3689"/>
      </w:tblGrid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осимова ул - 63238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тка ул - 632387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голя ул - 632385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афонова ул - 63238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проводная ул - 632380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ького ул - 632387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ьева ул - 63238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троевская ул - 632385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промхоз ул - 632387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инского ул - 63238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ая ул - 632387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оедова ул - 632386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говая ул - 63238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кова ул - 632387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овой ул - 632386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ая ул - 63238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кзальная ул - 632387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ляева ул - 632385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а Хмельницкого ул - 63238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дарского ул -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жавина пер - 632386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а Хмельницкого 1-й пер - 63238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 - 632383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жавина ул - 632386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а Хмельницкого 2-й пер - 63238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2382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ержинского ул - 632386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а Хмельницкого 3-й пер - 63238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ая ул - 632385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оевского ул - 632386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а Хмельницкого 4-й пер - 63238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цкого ул - 632380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бы ул - 632387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ичная ул - 63238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арина ул - 632387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си Ковальчук ул - 632387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дина ул - 63238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дара ул - 632386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ака ул - 632381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тьев Фурмановых ул - 63238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телло ул - 632386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енина ул - 632386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тутина ул - 63238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ардейская ул - 632386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ковского ул - 632387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лая ул - 63238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цена ул - 632381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нняя ул - 63238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инки ул - 632386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З-И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одской п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одской пер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онова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няя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раевского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здн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рге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56)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винского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999),Ч(58-998)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10)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атск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адн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12-998)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К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инск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ейкина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ая 1-я ул - 63238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гина ул - 6323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ьев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ая 2-я ул - 63238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бышева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дон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пер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ла Либкнехт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нко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ской ул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ла Маркса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мическ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лова ул - 6323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ьер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ского пер - 6323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пер - 6323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завод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ского ул - 6323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ул - 6323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а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евого пер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чн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нов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евого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а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ич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льникова пер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рина пер - 63238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аль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льникова у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рина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истическая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ком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ьянова ул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999),Ч(56-998)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ая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тузова ул -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54),Н(1-37)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Ч(2-14)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14)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ая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999),Ч(16-998)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16-998)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перативная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ая ул - 6323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,Ч(2-14)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-999),Ч(16-998)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Л-О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о пер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тыненко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имова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о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осова ул - 6323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вского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урн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овского у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расова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иоратив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рмонтова у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шина ул - 6323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годня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кова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н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ая ул - 6323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здная ул - 6323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перевалочная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чурина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ая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перевалочный пер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ая ул - 63238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хозная ул - 6323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зов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импийск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моносова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хов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ов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шнинск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ення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н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шнинский пер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ровского ул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чист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комбинатовск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ормочная ул - 6323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енко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ережн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ормсовхозная ул - 6323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карова ул – 632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од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П-С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а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гачева у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ая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филова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вая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ул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панина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ина у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ул - 6323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пшев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ул - 6323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ежн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тизанская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щев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1),Ч(2-22)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уж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хозная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-999),Ч(24-998)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ужный пер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хозный пер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ская п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ина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ечная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ск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чева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ча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пина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ртака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онерская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ая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тзавод п - 6323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отровского у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шковая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ивн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ов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бинов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ая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ы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ая ул - 6323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жарского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ое Кольцо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ая 1-я ул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в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йн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ая 3-я ул - 6323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длова ул - 6323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енческая ул - 63238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зона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ворова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ая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ы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санина ул - 632387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Т-Я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вышка тер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деева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калова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нист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унзе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рманова ул - 6323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шкова ул - 6323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ая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турин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а-интернат тер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стого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чн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овая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дрина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овая 2-я ул - 6323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олковского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тинкина ул - 6323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пиковая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ковского пер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гельса ул - 63238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генев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ковского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к п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ицкого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паева ул - 6323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билейн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ов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плыгина ул - 6323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мкр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юскинцев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сная ул - 6323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ый городок мкр - 63238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яховского ул - 6323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шинского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хова ул - 6323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9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9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4:21:00Z</dcterms:created>
  <dc:creator>karitskiy</dc:creator>
  <dc:description/>
  <dc:language>en-US</dc:language>
  <cp:lastModifiedBy>karitskiy</cp:lastModifiedBy>
  <dcterms:modified xsi:type="dcterms:W3CDTF">2005-06-05T04:24:00Z</dcterms:modified>
  <cp:revision>1</cp:revision>
  <dc:subject/>
  <dc:title>Город Куйбышев - 632380</dc:title>
</cp:coreProperties>
</file>