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</w:rPr>
      </w:pPr>
      <w:r>
        <w:rPr>
          <w:sz w:val="24"/>
        </w:rPr>
        <w:t>Город Татарск - 632120</w:t>
      </w:r>
    </w:p>
    <w:p>
      <w:pPr>
        <w:pStyle w:val="Heading4"/>
        <w:rPr/>
      </w:pPr>
      <w:r>
        <w:rPr/>
        <w:t>улицы:</w:t>
      </w:r>
    </w:p>
    <w:p>
      <w:pPr>
        <w:pStyle w:val="Heading4"/>
        <w:rPr/>
      </w:pPr>
      <w:r>
        <w:rPr/>
        <w:t>улицы 1-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лет ВЛКСМ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м ж/д_будка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лет Октября ул - 632126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А-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тайский пер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олюбова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дромная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арина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оскибо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дромны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арин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ная ул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ная п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дара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ный пер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дина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стелло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бы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ымянны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ардейская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шова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енко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вардейски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енина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гонны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цена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данова ул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евского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цена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одская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ый городок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голя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риевского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кова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е Кладбище т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адный пер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кзальная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ького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кзальный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едова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и Космодемьянской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дарского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истов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ациональная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вского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овск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шилов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овски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К-Н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ая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С-69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ловская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армейский пер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ий пер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тканская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знаменн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онтова пер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тканский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знаменны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осова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бышев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флотск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овского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ла Маркс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Путь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делеева ул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вод п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лов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а ул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а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чны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чурина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ая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а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вная ст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пичный пер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о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пер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ая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о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ый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ебаза п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в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рмонтова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ский пер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иссаровская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рмонтова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шкиной пер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иссаровский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ой пер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шкиной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истическ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бкнехта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улундинская ул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истически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улундинский пер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омотивный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кова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перативн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моносова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перативны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овая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О-С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ы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ая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ы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лоток 1-я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ый пер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ая ул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олоток 2-я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гачева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городская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проводная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га Кошевого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а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ская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жоникидзе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ский пер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ровского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 ул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филовцев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ольная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 пер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овозны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олюционны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ечный пер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овский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инская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истическая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овского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МК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ная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онерский пер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ртака ул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мпредприятие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тыкова-Щедрина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онный п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раничная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а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а Разина ул - 6321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рны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длова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й пер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вая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нский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йкомбинат проезд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кзальная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я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ворова ул - 6321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ы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улицы Т-Ю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арская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нзе ул - 6321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ая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гин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иной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 ул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стого ул - 632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ковского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пер - 6321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ктовый п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паева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тинкина пер - 6321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ны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паева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Ч-3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а пер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шевского ул - 6321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оучасток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генева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хов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ая ул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генева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лова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п - 6321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ский пер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лова ул - 6321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ицкого ул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пер - 6321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9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4:24:00Z</dcterms:created>
  <dc:creator>karitskiy</dc:creator>
  <dc:description/>
  <dc:language>en-US</dc:language>
  <cp:lastModifiedBy>karitskiy</cp:lastModifiedBy>
  <dcterms:modified xsi:type="dcterms:W3CDTF">2005-06-05T04:26:00Z</dcterms:modified>
  <cp:revision>1</cp:revision>
  <dc:subject/>
  <dc:title>Город Татарск - 632120</dc:title>
</cp:coreProperties>
</file>