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пино – 632730;     Обь – 633102;     Черепаново – 633525;     Каргат – 632400;     Барабинск – 632330</w:t>
      </w:r>
    </w:p>
    <w:p>
      <w:pPr>
        <w:pStyle w:val="Heading2"/>
        <w:rPr>
          <w:sz w:val="24"/>
        </w:rPr>
      </w:pPr>
      <w:r>
        <w:rPr>
          <w:sz w:val="24"/>
        </w:rPr>
        <w:t>Баган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нтернационал д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вказское с - 6327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ольск с - 63278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ка с - 63279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ка с - 6327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йонная ст - 63279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ган с - 63277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си д - 63277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овка д - 63279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ие Луки с - 63277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Остров с - 63277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кино с - 63278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чаниха с - 63277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ка с - 63279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товка с - 63279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нзовка д - 6327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ское с - 63279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авянка с - 63278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ка с - 6327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покурово с - 63277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вьевка с - 63277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ино с - 63277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зовское с - 63277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етенка с - 63277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несенка с - 6327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новка с - 6327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нгуль с - 63279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кресенка с - 63278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й Баган с - 63277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нгульский рзд - 63279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недухино с - 63277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нники с - 6327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ицкое с - 63278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шевка с - 6327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лецкое с - 63277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чкино с - 63277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Луг с - 6327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омайск с - 6327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лакова с - 63279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ка с - 6327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ушино с - 63279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сная Поляна с - 6327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Барабин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акумово п - 6323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жевниково с - 6323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чанка д - 6323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исово д - 63230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Пахарь п - 63232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овинное д - 6323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дажки д - 6323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Яр п - 6323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зево д - 63231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кмасиха д - 6323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озерка д - 63232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ощербаково с - 63230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во д - 6323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ук с - 6323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оярково д - 63231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хтень д - 6323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гутово д - 63230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ый Карапуз д - 63230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атиха д - 6323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козловское с - 63230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дов аул - 63231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ваново д - 6323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курупкаевка д - 6323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скаево с - 63230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ка п - 63230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николаевка с - 6323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олевка п - 63231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наевка д - 6323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пасск с - 6323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новское ст - 63230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юзя с - 6323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тандово д - 6323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ь-Тандовка д - 63231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цево д - 6323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ульяновское с - 63230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ьянцево с - 6323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макла д - 6323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чаново с - 6323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тоозерка д - 63231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мышак с - 6323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ярково с - 6323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бинское с - 63232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ашнино д - 6323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нзино д - 6323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ный Пионер п - 632316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Доволен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ган с - 63245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ерь с - 63247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ыбалык п - 63247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клуши с - 6324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данка д - 63245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орное с - 63247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ногое с - 6324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евский п - 6324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нцовый п - 63247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янский п - 63247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арье с - 6324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здалка с - 63245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чанка с - 63245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ая Грива с - 63247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вное с - 63246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овка п - 63247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тово п - 63247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янка с - 63247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вольное с - 6324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доволенский п - 63245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омовский п - 63247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жный п - 63245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еханово с - 63245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галка с - 63245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инка с - 63245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ровка с - 6324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ки с - 632472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Болотнин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ка д - 6333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дереп д - 6333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георгиевка д - 63335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ча с - 6333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сево с - 63335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яш с - 6333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кал д - 6333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мановка д - 63335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елье д - 63335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атаевка д - 63335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евка д - 6333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основка д - 63335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овка д - 6333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яково д - 63337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бановка д - 63335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ая Черная д - 63337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елевка д - 6333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ая Поляна с - 63333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еречка д - 6333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ловка д - 63337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як д - 63333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 п - 63335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нилово с - 63335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новка д - 63335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ламово с - 6333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знаменка д - 6333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обибеево д - 63333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Елбак д - 63335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вояш д - 6333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ый Елбак д - 63335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отуровка д - 6333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иково с - 63335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ганай д - 63333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тебск д - 6333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нчурук с - 63337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скаево д - 63335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несенка д - 6333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стово д - 63337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ьман д - 6333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н д - 63333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яжье д - 6333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ск д - 63333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винка п - 6333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новка д - 6333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наево с - 63337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оровка с - 6333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нуйлово д - 63335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н д - 63334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фимово д - 6333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оново д - 63335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хлово д - 63335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ая горка п - 6333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 Поляна д - 63335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була д - 63333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дово с - 63337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 Чебула д - 63333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миха д - 6333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ь д - 63336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бибеево с - 63333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стонка д - 633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Венгеров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тырка д - 6322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ловка д - 63224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цево 1-е с - 63224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инково д - 6322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ярка д - 6322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цево 2-е с - 6322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овничи д - 63226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ковка д - 6322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ый Тартасс д - 63224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усьянино д - 63226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нино д - 6322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офеевка д - 63226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нгерово с - 6322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инка д - 63226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уновка с - 63224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несенка с - 6322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ьшиково с - 6322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чкино д - 63226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бьево с - 6322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но с - 63226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сьмень д - 63225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ово д - 63226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е Кулики с - 63226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уцк д - 63226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ргиевка д - 63226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й Тартасс с - 63224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ез с - 63226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деевка д - 6322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чка д - 63226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ь-Изес с - 63226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горьевка д - 6322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гино д - 63226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ь-Ламенка с - 63224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чье с - 63224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о д - 63226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ошенка с - 63226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ыково с - 63225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о с - 63225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ргары д - 63225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натьевка д - 63224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павловка 1-я с - 6322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тое Озеро д - 63224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инка д - 63224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павловка 2-я с - 63225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пицыно с - 63226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ча д - 6322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икла д - 6322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ча д - 63224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евая с - 63226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п и Молот д - 63224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двин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ка с - 6329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андино с - 63296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аки с - 63296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отово с - 63296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ышево с - 6329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павловка с - 63295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лакуль с - 63296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мон с - 6329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ыбалык с - 63295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жки с - 6329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ка с - 63296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ое с - 63295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овка с - 63295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мки с - 63296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ые Горностали с - 63295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Каргат с - 63295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й Урюм с - 63296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пово с - 63297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Урюм с - 63296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й Чулым с - 63295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ники с - 63295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ище с - 63296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алексеевка с - 6329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ча с - 63295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ькое Озеро с - 63295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горностали с - 63296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лым с - 6329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венский п - 63295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гребенщиково с - 6329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окая Курья с - 6329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винск с - 6329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михайловка с - 6329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лчиха с - 63295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овский п - 63295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российское с - 63296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янино с - 63296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щербаки с - 63295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Карасук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 км ст - 6328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ыловка с - 6328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повка п - 63284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 км ст - 6328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арка с - 6328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чинное с - 63284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ка с - 63284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чугур с - 63285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казово с - 63283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ангельды с - 63285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анск с - 6328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дественка с - 63285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симовка с - 6328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ка с - 6328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ный Труд с - 63283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одым с - 63284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озовка с - 63285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очиха с - 63284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е с - 6328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теровка с - 6328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деное с - 63284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датное с - 63285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е-Баяновка с - 63285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аревка с - 63283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ословка с - 6328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 Курья с - 63285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кан с - 63283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ино с - 6328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ивановка с - 63283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ицкое с - 63284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идовка п - 6328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ерное-Титово с - 63284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ошее с - 63283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бизино с - 6328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ерянка с - 6328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бачье п - 63285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вкуй с - 6328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ое с - 6328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зерка с - 63285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ачи с - 63283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новка с - 6328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курья с - 63285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овка с - 6328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лодино ст - 63285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йндфельд с - 63284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сарт с - 6328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ка с - 63283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лово-Курья с - 63285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чилик рзд - 6328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омайский п - 6328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годный п - 6328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сельский п - 6328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ровка с - 6328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рки 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Каргат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абуга с - 6324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едевка с - 6324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градка с - 63241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куль с - 63243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монтовое с - 6324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венск с - 63241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ановка с - 63243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шанское с - 63243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пожок с - 63243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людное с - 6324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яки с - 6324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ы с - 63243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куты с - 6324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ка ст - 63243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енино д - 63241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Каргат с - 6324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инка с - 6324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тьяки с - 63241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вриловка с - 6324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сы с - 6324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ь-Сумы с - 63242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убовка с - 6324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ережное с - 6324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но с - 63241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здевка с - 6324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тальинка с - 6324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пост-Каргат с - 63241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кино с - 63243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ерки с - 63243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явка с - 63243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ган с - 6324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омайка с - 63243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баки с - 63241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цовка с - 63243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отроицк с - 6324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нка с - 6324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ск с - 6324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  <w:t>Колыванский район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4299"/>
        <w:gridCol w:w="3540"/>
      </w:tblGrid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ба д - 633180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тоборка д - 633188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евка с - 633175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бровиченск п - 633172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птевка с - 633171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стань-Почта д - 633182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ая Черемшанка д - 633167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ая Черемшанка д - 633182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ый п - 633171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ой Оеш д - 633161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новка д - 633171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едино д - 633185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ярка п - 633192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ый Оеш д - 633168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доровка с - 633166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довино д - 633175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ьчиха д - 633171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ала с - 633180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Тоя д - 633185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чиха д - 633171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ово с - 633168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бьево д - 633167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ка д - 633171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ловка д - 633182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бьи д - 633185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александровка д - 633175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пино с - 633192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ход п - 633171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ловка д - 633171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а д - 633188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ьюны с - 633182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троицк с - 633188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ь-Тоя д - 633172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няя Поляна п - 633171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тырышкино с - 633167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хловка д - 633175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шовка д - 633171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ка д - 633171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ус д - 633161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вка д - 633185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ский п - 633192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ый Мыс д - 633188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ка д - 633188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отхозяйство Кашламский Бор п - 633180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укино д - 633188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овка д - 633188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отхозяйство Кашламский бор нп - 633161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ино д - 633166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даурово с - 633185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утово п - 633192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т-Акбалык с - 633188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ывань рп - 633161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утовский п - 633192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т-Ора д - 633180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вка с - 633172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хтовка с - 633171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Яр д - 633182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рная д - 633161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очковский район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реево-Плессо д - 63249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як п - 63249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ты с - 63248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уха с - 63249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ский п - 63249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дественский п - 63249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маковский п - 63249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целинное с - 63249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ий п - 63249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ланка с - 63249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е Решеты п - 63249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ицкий п - 63249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ировский п - 63249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й Вокзал п - 63249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вка с - 63249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чки с - 63249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ровка п - 63249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ая Сибирь с - 63249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публиканский п - 63249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Коченев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ский п - 6326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ихинский п - 6326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зерная д - 63263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пинский п - 6326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Коченево рп - 632640</w:t>
              </w:r>
            </w:hyperlink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удское с - 63266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новка д - 6326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халевка д - 6326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ник п - 63266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абинка д - 6326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тологово с - 6326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таково с - 63262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машево п - 6326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ушкино п - 63262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ый п - 6326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бородово д - 6326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мысный п - 63264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остьяновка д - 63261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овский п - 6326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ая Поляна ст - 63262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новский п - 63264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ая Поляна п - 6326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ой п - 6326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денкино д - 63263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хино с - 6326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ский п - 6326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ицк д - 63264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ньково с - 63266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ореченка п - 63265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пино д - 63263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хрущево д - 6326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ый Чик д - 6326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сиха с - 63265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славский п - 6326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ово п - 6326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сово д - 63263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жный п - 6326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ный п - 6326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нное с - 63265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пленская ст - 6326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т п - 63263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к пгт - 63266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пифановский п - 6326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кремлевское с - 63263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тополье с - 63266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миловка д - 6326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михайловка с - 6326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галово с - 63263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тскот аул - 6326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отрубное д - 6326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 3277 км нп - 63262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ково д - 6326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рощинский п - 6326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 3293 км нп - 63266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ка с - 6326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чинниково д - 6326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 3303 км нп - 63266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ково с - 6326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шанский п - 63262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 Шагаловский нп - 63263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зылту аул - 6326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омайский п - 63263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лово д - 6326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аренка с - 6326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Краснозер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сениха с - 6329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ья с - 63296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ойка с - 63293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пятный п - 6329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градский п - 6329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ный п - 63293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еловское с - 63293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бино с - 6329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мской п - 63290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нино п - 6329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ктенок с - 6329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ый п - 63292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баево с - 63292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тошное с - 6329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ое с - 63293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убинский п - 6329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овое с - 63293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ной п - 63292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ая п - 63290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ское с - 6329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яновка с - 63294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ково с - 6329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хнатый Лог с - 6329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ожайный п - 63292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ково ст - 6329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ечеремошное с - 63294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юпино п - 63291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евский п - 63290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лобинский п - 6329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пенский п - 63294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ак с - 6329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покровский п - 63293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баровский п - 6329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йгородский п - 63290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й Баганенок с - 6329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нка с - 63290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ыбелька с - 6329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ий п - 6329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нный п - 63291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ево с - 6329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ехов Лог с - 6329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ноки с - 63291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зерское рп - 63290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новский п - 6329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аки с - 63291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Хутор п - 63290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павловка с - 6329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ьинский п - 6329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овинное с - 6329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уйбышевский район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о с - 6323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ая нп - 63236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гребенщиково д - 63237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куль п - 63236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ново с - 63235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ичинское с - 63235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ан д - 6323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ушка п - 63237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каменево д - 63235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реевка д - 63236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инка п - 63236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киевка д - 63236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шкино д - 6323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тово д - 63237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ерный п - 63235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эродромная нп - 6323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йлы п - 63236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ь аул - 63235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ман с - 63236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а с - 6323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ново п - 63236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ымянный п - 6323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сомольский п - 63237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нцево д - 63235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кташ п - 6323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усла п - 63235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радненское с - 63236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гуль аул - 6323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антиновка д - 63236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ка д - 63236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гуль д - 6323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иково п - 63236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трушево д - 63236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атово с - 63235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вка д - 63235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ельцево д - 63236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ундуково д - 63236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Яр д - 63236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китники п - 63235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ганово д - 63235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ьча с - 63236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таково д - 63236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Ича с - 63237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нино д - 63235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иевка д - 6323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нянка п - 63235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ые Кайлы п - 6323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ино с - 63235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шняки п - 63236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нгазерка д - 6323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ая нп - 63236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жатск с - 63237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ово д - 6323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огребенщиково д - 63235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уново с - 63236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ведкино п - 6323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ановка д - 63237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евский п - 63235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ный п - 63237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ганово д - 63235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ула д - 63235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ка с - 63236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гурманский п - 6323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анка д - 63236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ка 1-я д - 63237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шково с - 6323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изаветинка д - 63236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ка 2-я д - 6323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клайда д - 63236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панешниково д - 63236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озовка п - 63236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маково с - 6323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фремовка д - 6323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орное с - 6323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гир аул - 63237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равлевка п - 63235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арово д - 6323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ково д - 63237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ливной Луг п - 6323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ка д - 63236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чный п - 63235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алексеевка д - 63236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  <w:t>Купинский район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км рзд - 6327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куль с - 63276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ка с - 6327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 км рзд - 63275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ый Кут д - 63276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павловка д - 63275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км рзд - 63275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ый Хутор д - 63274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овка д - 63274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ка д - 6327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ка д - 6327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новка д - 63275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феровка д -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ошино с - 63276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ственка с - 63276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олиха д - 6327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гушье с - 6327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ка д - 63274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ово д - 63274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ково д - 6327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бирский п - 63274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овка д - 6327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яково с - 6327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иванова д - 63275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вещенка с - 63275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ево с - 6327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ский п - 63275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ка д - 63275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рофановка д - 6327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к д - 63275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ый Кут с - 6327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ка д - 6327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клянное с - 63274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шневка д - 6327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ьевка д - 63275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инка д - 6327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овка д - 63276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асовка д - 63275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менка д - 63274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стали д - 6327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ка д - 63275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аинка д - 63275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жинино д - 6327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казарино д - 63276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нка д - 63275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тьковка с - 63275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ключи с - 63276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сьевка д - 63275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а д - 63274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николаевка с - 63274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инка с - 63274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ышино с - 63275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розино д - 63274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шки д - 63274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евка д - 63275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елье с - 6327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итик п - 63274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гинцево с - 63275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ка д - 63274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куль с - 632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Кыштов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ачаулово д - 6322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ка д - 63228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ка д - 63228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ка д - 63229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енка д - 63228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хомово д - 63227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ьменево д - 63227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ловка д - 6322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ькино д - 63229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кино д - 6322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баса д - 6322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ка д - 63229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кейка д - 63227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аровка д - 63229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ка с - 63227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овка с - 6322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винка д - 63229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ирла Малая д - 63227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стянка с - 63228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тиха с - 6322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ирла Старая д - 63227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паловка с - 6322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яба д - 63229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ый Майзас д - 63228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еречье с - 63227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ыштовка с - 63227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волга д - 63227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чкаревка с - 63228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аровка д - 63229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нгиза д - 63228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аксино с - 63229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окрасноярка с - 63227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манка д - 63227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Майзас с - 6322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овка с - 63229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дышка д - 63228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Тарка с - 63229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ка д - 6322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ки-Аул д - 63229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Чекино с - 63228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ланка д - 6322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аковка с - 63229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кресенка с - 63227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ложниково с - 63227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вка с - 63228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тка с - 6322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николевка д - 63227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маковка д - 63229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вриловка д - 63228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покровка д - 63227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дкан д - 63228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емино д - 6322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чекино с - 63227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дрышниково д - 63227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ливино д - 63229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й Майзас д - 63229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Маслянин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вка с - 6335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бань с - 63359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ньково с - 63357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жинск с - 63357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рновка с - 63359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бор п - 63359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суково с - 63357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ра с - 63359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ени с - 63358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ово с - 63357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нтереп с - 63357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павловка с - 63357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ой Изырак с - 6335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ая Томка д - 63359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ямское с - 63357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ково с - 63357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моново п - 63359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ебренниково с - 63358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Ики с - 63357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Маслянино рп - 633564</w:t>
              </w:r>
            </w:hyperlink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енга с - 63358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бьева Заимка п - 63359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яя Матренка с - 6335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вянка с - 63359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есвянка с - 63359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ново д - 63357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диново с - 63359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бровка с - 6335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лушниково д - 6335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пино с - 63357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орьевское с - 6335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йвино с - 6335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Мошков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та д - 63315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ка д - 6331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чевка д - 63315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лак д - 63313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кти д - 63313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ленский п - 63313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лакский п - 63313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ьнозавод п - 6331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ур с - 63312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ярка с - 63314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тково с - 63312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ур-1 с - 63314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Балта с - 6331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шково рп - 6331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ционно-Ояшинский рп - 63315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ка д - 63313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шнино п - 63313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ый Порос с - 63314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ово д - 6331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фтяников п - 6331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сино д - 63315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ядень д - 63315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-Александровна с - 6331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шара с - 63315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ный с - 6331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мошковское с - 6331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милово с - 63312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бровино с - 63314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лободка п - 6331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рева д - 63315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тышево д - 6331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й Порос д - 63314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пенка с - 63314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ельяновский п - 63312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кой п - 6331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ок Балта с - 63314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йлы с - 63315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ий п - 63313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рма п - 63312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ево п - 63312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ск д - 63313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окий Яр п - 63315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горское п - 6331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ос п - 6331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ринский п - 63313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Октябрь п - 63312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уга п - 63315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ово ж/д оп - 6331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апулка с - 6331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  <w:t>Ордынский район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шино д - 63326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ый Чик с - 6332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Алеус с - 63329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ново с - 63329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лованово д - 63329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ное п - 63327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овка д - 63327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екаменка с - 63328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шиха д - 63326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ка с - 63326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кузьминка с - 63329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ь-Алеус с - 63329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гринская Роща п - 63326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пичугово с - 63327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ь-Луковка с - 63326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гайцево с - 6332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й Шарап д - 63327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ь-Хмелевка с - 63326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Алеус с - 63329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дынское рп - 6332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южанино д - 63329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Ирмень с - 63327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ский п - 63326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о с - 6332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Чик д - 6332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тниково д - 63327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мшанка с - 63329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естная д - 63328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перечное д - 63327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аково п - 63326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за с - 63329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ий п - 63326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нгисс с - 63329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иха с - 63327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шкарево д - 63329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йдурово с - 63326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Яр с - 6332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галево с - 63326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оирменка д - 63327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рино с - 63329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Северны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ка д - 63207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ка д - 63209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ое с - 63208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шинка д - 63209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чкала д - 6320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еичинский п - 63209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гуль с - 6320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б-Кордон с - 63209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гуты д - 63209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аза с - 63208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дон д - 63208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рник д - 63208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ие Кулики д - 6320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новка д - 63208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гуль д - 63208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Красноярка с - 63207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деждинка д - 6320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ь-Ургулька д - 63207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елое с - 63208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никольск д - 63207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ровка с - 63209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тинск д - 63209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троицк с - 63209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баки с - 63209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жданцево с - 6320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нинка с - 6320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ваши с - 63209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оевка д - 63207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яцк с - 6320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Сузун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амоново с - 6336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Камешок п - 6336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аданово д - 63365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дрино с - 6336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тово д - 6336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адоново ст - 63365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тки с - 6336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никовский п - 6336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тчиха д - 63363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бровка с - 6336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шники с - 6336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ье п - 63364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тово с - 6336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ая Крутишка д - 6336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ок Нечунаевский нп - 63362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Сузун с - 6336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ышево с - 6336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ок Новостройка нп - 63362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униха п - 63363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юрово с - 63363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ровский п - 63363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вряжино с - 6336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еть с - 6336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ьковка п - 63363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еделец п - 63365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шланка с - 6336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лодное д - 63363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рино с - 6336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й Сузун с - 6336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йдурово с - 63365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енка д - 6336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осиновый ж/д оп - 6336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рчино с - 63363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гаполово с - 63365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ское с - 63363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гаево с - 63363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итенка п - 6336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отниково д - 6336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пуново с - 63361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ыгино ж/д оп - 6336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дественка с - 63363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пуновский п - 63361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ики с - 63365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Сузун рп - 633623</w:t>
              </w:r>
            </w:hyperlink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Татар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-й рзд - 6321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бар д - 63211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троицк д - 63211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божник д - 63210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антиновка с - 6321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троицк 1-й д - 63210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овка д - 6321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ткоозерный рзд - 6321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троицк 2-й с - 63211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варовка д - 6321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чневка с - 6321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ка с - 63214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ховский п - 6321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ярка с - 63211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омихайловка д - 63211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движенка д - 6321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о д - 63210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оновка д - 63210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вка д - 63214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гунак д - 63210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дественка д - 63211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енка д - 6321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яжье д - 6321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зенталь д - 63211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евка с - 63210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патино с - 63210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татарское с - 63211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бровино д - 63214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ая Старинка д - 6321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як п - 63210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ьевка д - 63210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ый Ермак с - 6321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ановка 1-я д - 63213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улга ст - 63210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но д - 63214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ановка 2-я д - 63210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ая Грива д - 6321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ховое д - 6321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йлаково д - 63210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овка с - 63214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вной п - 63210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ышта ст - 63211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ка д - 63214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удачино с - 6321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ктовый п - 63214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аклы ст - 63214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ка с - 6321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альское с - 63213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анка д - 6321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улино с - 6321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кюль с - 63213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ткуль с - 6321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александровка д - 6321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пенка с - 63214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чий Мыс с - 6321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вознесенка д - 6321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ны-Сакан д - 63211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ино д - 63214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майское с - 63210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ышевский п - 63211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тканск ст - 63210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михайловка с - 6321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нявино д - 63213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евка с - 6321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первомайское с - 63210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п - 63210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ловка с - 6321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покровка с - 63214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х Мясной п - 6321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Тогучин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 км ж/д казарм - 6334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кой п - 6334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новка д - 63342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 км ж/д казарм - 6334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кой п - 6334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нино д - 63342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 км п/ст - 6334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дниха п - 6334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ский п - 63341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лаксино д - 6334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ский п - 6334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уховка п - 63346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аба д - 6334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аганово д - 6334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йменное с - 63344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иково с - 6334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ная Гора п - 6334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ый Курундус п - 63344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вая д - 6334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рбуга п - 6334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долинный п - 63347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влянка д - 63344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пысак с - 6334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ямушка п - 63344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вушка п - 6334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ик с - 6334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стынка п - 63341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цово с - 63344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алевка п - 6334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ятилетка п - 63344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усянка п - 6334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тырак д - 63347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ливы п - 63346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готак с - 6334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ево д - 63347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пьево с - 63341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сино с - 6334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урак с - 63347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ники п - 63346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Ачино д - 6334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Выселок п - 6334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о-Семеновский п - 63342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Чемской п - 63344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 Яр п - 6334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аматово д - 63342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ка с - 6334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льный Ключ с - 63344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ский п - 63341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точная ст - 6334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рино д - 6334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новский п - 63341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ая Грива п - 6334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ундус ст - 63347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ка п - 63347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евка д - 6334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сково д - 6334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огутово д - 63347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мыскино с - 63347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смень д - 6334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ногутово с - 63347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ный пгт - 6334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чаниха д - 6334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ково с - 63342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нит рзд - 6334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едево с - 63344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глепровод рп -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мячинский п - 6334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карственное с - 63343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ь-Каменка с - 63341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тово с - 6334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ьниха с - 6334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мское с - 63344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ино рзд - 6334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ай п - 6334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хта п - 633469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гоусово с - 6334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зениха д - 6334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маково д - 63341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гово д - 6334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ный п - 63347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бкино с - 63344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нино с - 63347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крушино п - 6334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ты с - 63347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мачиха п - 6334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лыткино ст - 6334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ченково с - 6334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ьялово с - 63347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етиха д - 6334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 Зверобойка нп - 63344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чное с - 6334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чаевский п - 6334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 Кувшинка 75 км нп - 63341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еробойка п - 63344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зовка п - 63347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 Льнозавод нп - 63341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латоуст с - 63342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ьский п - 6334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 Отгонка нп - 63344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ылинка ст - 63346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абышево п - 63344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 Паровозный нп - 63341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ылы д - 6334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изылинка д - 63346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 Рожневский Бор нп - 63342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ынский ст - 6334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мотково с - 6334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Убин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о-Невское с - 6325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иньевка с - 6325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дубровское с - 63254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енкритово д - 6325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ничная ст - 63251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елово с - 63253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чеканка д - 6325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ничный п - 63251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ягодный п - 63251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зерный п - 6325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журла с - 6325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й Карапуз п - 63253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лебяжий п - 6325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маково с - 6325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ка д - 6325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иновский п - 6325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щенский п - 6325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ское с - 63254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глебский п - 6325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щенское с - 6325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шково д - 63254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овка с - 6325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оозерное с - 6325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лесный п - 63251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мирское с - 6325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еневка д - 6325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исино с - 63252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ндичи д - 6325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ндран с - 6325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вунка д - 63254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убовка д - 6325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единка д - 6325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ая Грива д - 63254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молаевка с - 6325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ьи Норки д - 63254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одолье п - 63252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дановский п - 6325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ка п - 6325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бинское с - 6325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чноубинская д - 63254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ка п - 6325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ерсонка д - 63252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ка д - 63252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 Качемка п - 6325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ый Мыс с - 63254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чемка д - 6325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бородино д - 63252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шковка п - 63254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иловка д - 6325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гандичево с - 6325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 3108 км нп - 632521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Усть-Тарк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ословка д - 63216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ка д - 63216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ый Силиш д - 63218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неомка д - 63216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раши д - 63218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ка д - 63216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бьи д - 6321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о-Гавриловка д - 63216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новка д - 63218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иевка д - 6321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александровка д - 63218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гуй с - 63218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анка с - 63216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никольск с - 6321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ь-Тарка с - 63216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ая Роща д - 63216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лиш с - 6321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иговка д - 63218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ышево с - 63216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ерный п - 63218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чканка д - 63218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ино с - 63216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ий п - 6321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рбаки с - 63216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-Никольск д - 63216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беда с - 63217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абино д - 63218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шаги с - 63218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ровка д - 63216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куль с - 63218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ск п - 63218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ино д - 63216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куль-Матюшкино с - 63218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тыново д - 63218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ькино д - 6321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ный п - 6321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ое Дубровино д - 6321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  <w:t>Чулымский район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ка п - 63258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куль с - 6325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нек ст - 63259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ово п - 6325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инетное с - 6325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ровское п - 63256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еникольское с - 63256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ськовка с - 63257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ыкомышка с - 63258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ичкино п - 63258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язевка с - 63258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ты с - 63257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движенский п - 63258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кошино с - 63259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ебрянка д - 63258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брава п - 63257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кий п - 6325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ебрянское с - 63258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лесный п - 6325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иковское с - 63257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жаниха с - 63258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лотая Грива с - 6325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оникольское с - 63256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моновский п - 63256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ари п - 63258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ский п - 63258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кман с - 63256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ырянка с - 63256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иткульское с - 63256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рстобитово п - 63256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юшино п - 63257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новский п - 63256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Чанов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ул-Аялуцк д - 6322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меткино д - 63223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мский п - 63222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ул-Кошкуль д - 63222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веевка д - 6322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дественка д - 63222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ул-Тебисс д - 6322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гривный п - 6322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ыбалык д - 63221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ехта д - 6322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ховое д - 6322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 п - 63221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юдцы с - 6322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ка д - 6322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ино д - 63222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юдчанское с - 63223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александровка д - 6322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ая Преображенка д - 6322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ка д - 6322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васильевка д - 6322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ые Карачи с - 63222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озерное д - 6322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преображенка п - 63222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ган с - 63223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инка д - 6322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феклино д - 6322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йлаково д - 63222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нополье д - 6322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яблоновка д - 63223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йское д - 63221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яная Заимка с - 6322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яркуль п - 6322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чик д - 6322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нкино д - 63223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еро-Карачи п - 63222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макуль д - 632228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баклы д - 6322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авка с - 6322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бисское с - 63222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овка д - 6322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нцево с - 6322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унгуль д - 63221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ыльный п - 6322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реченское с - 6322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ны рп - 63220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куль д - 6322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цы п - 63220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иговка д - 63223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е д - 6322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чаное Озеро с - 6322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рым д - 63222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селье с - 6322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орелка д - 6322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глово с - 63221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орт Озеро Карачи кп - 6322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ровка с - 6322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ки д - 63223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ый Тебисс д - 6322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тавка д - 6322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Черепановски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иново п - 6335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ра п - 63354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городный п - 63354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меново д - 63354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гужево с - 6335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шной п - 63353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меново ст - 6335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сево с - 63355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ятилетка п - 63355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бровицкий п - 63355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тишка с - 6335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ово с - 63354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чкарево п - 6335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иловка с - 63355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новский п - 63355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аново с - 63353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ствянка с - 63353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як п - 63355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-Мильтюши с - 63355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ханово с - 6335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утник д - 63354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оград д - 63355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йский п - 6335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шзавод п - 63354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ая Поляна п - 6335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ведск с - 6335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тарка с - 63353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бной п - 6335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воскресенка с - 63355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раинка п - 633555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гино пгт - 6335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шмаково с - 6335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щино д - 63355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гино Заимка п - 6335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нева Заимка с - 63353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рыгино с - 633554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овкино п - 6335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ажный п - 63354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й п - 63354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удный п - 6335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дун п - 6335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ки с - 63354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мовье с - 6335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евная пгт - 6335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сная Поляна с - 63353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кой п - 6335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ольный п - 6335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Чистоозерный район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90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90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55pt;width:569.95pt;height:1.45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795"/>
        <w:gridCol w:w="3795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Ферма п - 6327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ая Кулында с - 6327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ая д - 63270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або-Юдино с - 63270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алексеевка с - 6327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ый Кошкуль д - 63272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ая Тохта д - 63270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красное с - 63272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булга п - 63271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гриновка д - 6327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песчаное с - 6327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ицк с - 632727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варовка с - 63272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покровка с - 63270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рицыно д - 632711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пойное д - 6327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й Кошкуль д - 63272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ное поле д - 632723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ргиевка с - 63270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ерное с - 6327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ячье д - 63270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изаветинка с - 6327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тарь д - 63270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баклы д - 632702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равка с - 63271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гино с - 6327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тоозерное рп - 63272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шимка с - 63270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ьховка п - 6327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пицино с - 63270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вы д - 63270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овка д - 6327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дино д - 63272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бяжье с - 6327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чкино д - 63272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хлино д - 63270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ая Тохта д - 6327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ка с - 6327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блоневка п - 632720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иновка п - 6327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ровка с - 6327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минка д - 632706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новка с - 6327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ьяново с - 63272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хино д - 6327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овка с - 6327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99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009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index.otrok.ru/54/25.html" TargetMode="External"/><Relationship Id="rId3" Type="http://schemas.openxmlformats.org/officeDocument/2006/relationships/hyperlink" Target="http://www.postindex.otrok.ru/54/32.html" TargetMode="External"/><Relationship Id="rId4" Type="http://schemas.openxmlformats.org/officeDocument/2006/relationships/hyperlink" Target="http://www.postindex.otrok.ru/54/3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4:28:00Z</dcterms:created>
  <dc:creator>karitskiy</dc:creator>
  <dc:description/>
  <cp:keywords/>
  <dc:language>en-US</dc:language>
  <cp:lastModifiedBy>Maria</cp:lastModifiedBy>
  <dcterms:modified xsi:type="dcterms:W3CDTF">2008-10-06T13:52:00Z</dcterms:modified>
  <cp:revision>10</cp:revision>
  <dc:subject/>
  <dc:title>Баганский район</dc:title>
</cp:coreProperties>
</file>