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Город Бердск - 633000</w:t>
      </w:r>
    </w:p>
    <w:p>
      <w:pPr>
        <w:pStyle w:val="Heading4"/>
        <w:rPr/>
      </w:pPr>
      <w:r>
        <w:rPr/>
        <w:t>улицы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postindex.otrok.ru/54/" \l "dig"</w:instrText>
      </w:r>
      <w:r>
        <w:rPr>
          <w:rStyle w:val="InternetLink"/>
        </w:rPr>
        <w:fldChar w:fldCharType="separate"/>
      </w:r>
      <w:r>
        <w:rPr>
          <w:rStyle w:val="InternetLink"/>
        </w:rPr>
        <w:t>1-9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postindex.otrok.ru/54/" \l "M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А Б В Г Д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postindex.otrok.ru/54/" \l "M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Е Ж З И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postindex.otrok.ru/54/" \l "M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К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postindex.otrok.ru/54/" \l "M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Л М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postindex.otrok.ru/54/" \l "M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Н О П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postindex.otrok.ru/54/" \l "M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Р С Т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postindex.otrok.ru/54/" \l "M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У Ф Х Ц Ч Ш Щ Э Ю Я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eading5"/>
        <w:rPr/>
      </w:pPr>
      <w:r>
        <w:rPr/>
        <w:t>нажмите первую букву или цифру названия улиц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1-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570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лет Победы ул - 633009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арта ул -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лет Октября ул -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71),Ч(2-72) - 633003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7),Ч(2-14) - 633003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73-999),Ч(74-998) - 633010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9-999),Ч(16-998) - 633009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А-Д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3871"/>
        <w:gridCol w:w="3756"/>
      </w:tblGrid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рикосовая (п Светлый) ул - 6330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няя (п Вега) ул - 63300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инки ул - 633004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эродромная ул - 6330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енняя (п Вега) ул - 63300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голя ул -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ПВТ им Калинина тер - 6330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овая ул - 63301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41),Ч(2-58) - 633003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овский пер - 633010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ноградная (п Светлый) ул - 63300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43-999),Ч(60-998) - 633010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инского ул -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шневая (п Вега) ул - 63300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ького пер - 633004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9),Ч(2-30) - 63301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обачная ул - 63301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ького ул -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1-999),Ч(32-998) - 633010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обачный пер - 63301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41),Ч(2-40) - 633010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дская ул - 633009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осточная ул - 63300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43-61),Ч(42-64) - 633004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дский санаторий тер - 633006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инские части ул - 63301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боедова ул - 633001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зовая ул - 633007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кзальная ул -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чи НЗТМ ул - 633005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ничная ул - 633010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 - 63300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чная ул - 633001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ничный пер - 633010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99),Ч(2-52),Ч(56-998) - 63301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чная (Агролес) ул - 633008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шевистская ул - 63300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гарина ул - 63300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зержинского ул - 633001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овая ул -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йдара ул - 63300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бролюбова ул -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41) - 63300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стелло ул - 63300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57),Ч(2-58) - 633003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43-999),Ч(2-998) - 633009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одезическая ул - 63300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59-999),Ч(60-998) - 633010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одина ул - 633004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цена пер - 63300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рожная ул - 633190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усничная (п Светлый) ул - 633005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цена ул -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тутина ул - 633009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7),Ч(2-18) - 63301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9-999),Ч(20-998) - 63300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Е-И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3649"/>
        <w:gridCol w:w="3684"/>
      </w:tblGrid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евичная (п Светлый) ул - 633005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уковского ул - 633004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ляничная (п Вега) ул - 633008</w:t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овая (п Светлый) ул - 633005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одская ул - 633011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ои Космодемьянской ул - 633004</w:t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ьцовская ул - 633003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одская (п Боровой) ул - 633009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ональная ул - 633010</w:t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ьцовская 1-я ул - 633003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оведная (п Вега) ул - 633008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умрудный городок ул - 633011</w:t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ьцовская 2-я ул - 633003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ая ул -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китимская ул -</w:t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мака ул - 633010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- 633004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3),Ч(2-24) - 633009</w:t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лезнодорожная ул - 633005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5),Ч(2-998) - 633010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5-999),Ч(26-998) - 633003</w:t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лезнодорожная (Агролес) ул - 633008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ая Роща ул - 633009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китимский пер - 633003</w:t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мчужная ул - 633008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ая зона ул - 633009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К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3791"/>
        <w:gridCol w:w="3791"/>
      </w:tblGrid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нина пер - 633010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хозная ул - 633001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армейская ул -</w:t>
            </w:r>
          </w:p>
        </w:tc>
      </w:tr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нина ул - 633010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ьцова ул - 633009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53),Ч(2-66) - 633003</w:t>
            </w:r>
          </w:p>
        </w:tc>
      </w:tr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новая (п Вега) ул - 633008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сомольская ул -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55-999),Ч(68-998) - 633007</w:t>
            </w:r>
          </w:p>
        </w:tc>
      </w:tr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дровая (п Вега) ул - 633008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),Ч(2-20) - 633011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флотская ул - 633003</w:t>
            </w:r>
          </w:p>
        </w:tc>
      </w:tr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завод тер - 633008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1-999),Ч(22-998) - 633010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флотский пер - 633003</w:t>
            </w:r>
          </w:p>
        </w:tc>
      </w:tr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ова ул -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дон ул - 633005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й Сокол ул - 633011</w:t>
            </w:r>
          </w:p>
        </w:tc>
      </w:tr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1),13А,Ч(2-10) - 633008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чагина ул - 633001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тузова ул -</w:t>
            </w:r>
          </w:p>
        </w:tc>
      </w:tr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3-999),Ч(16-998) - 633004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овского ул - 633004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5),Ч(2-32) - 633011</w:t>
            </w:r>
          </w:p>
        </w:tc>
      </w:tr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дбище тер - 633003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шевого ул - 633010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7-999),Ч(34-998) - 633003</w:t>
            </w:r>
          </w:p>
        </w:tc>
      </w:tr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еновая ул - 633008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ина ул - 633004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ничная (п Светлый) ул - 633005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ая Сибирь ул -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юквенная (п Светлый) ул - 633005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1),Ч(2-48) - 633003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3-999),Ч(50-94),126 - 633009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96-124),Ч(128-998) - 633007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Л-М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3508"/>
        <w:gridCol w:w="4381"/>
      </w:tblGrid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зо ул - 633011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овская ул -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делеева ул - 633001</w:t>
            </w:r>
          </w:p>
        </w:tc>
      </w:tr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зурная ул - 633008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81),Ч(2-86) - 633003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крорайон нп -</w:t>
            </w:r>
          </w:p>
        </w:tc>
      </w:tr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витана ул - 633001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83-999),Ч(88-998) - 633010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,49,54,55,56,57,58,59,63,64,65,67 - 633007</w:t>
            </w:r>
          </w:p>
        </w:tc>
      </w:tr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люха ул - 633010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нная ул -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47),Н(51-53),61,Н(69-999) - 633009</w:t>
            </w:r>
          </w:p>
        </w:tc>
      </w:tr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ина ул -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),Ч(2-10) - 633009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46),Ч(50-52),Ч(60-998) - 633009</w:t>
            </w:r>
          </w:p>
        </w:tc>
      </w:tr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9),Ч(2-26) - 633011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1-999),Ч(12-998) - 633007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а ул - 633007</w:t>
            </w:r>
          </w:p>
        </w:tc>
      </w:tr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1-87),Ч(28-96) - 633010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йская ул - 633003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чурина ул - 633010</w:t>
            </w:r>
          </w:p>
        </w:tc>
      </w:tr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89-999),Ч(98-998) - 633008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йский пер - 633190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чурина (Агролес) ул - 633008</w:t>
            </w:r>
          </w:p>
        </w:tc>
      </w:tr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рмонтова ул -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аренко пер - 633004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ой Гвардии пер - 633001</w:t>
            </w:r>
          </w:p>
        </w:tc>
      </w:tr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7),Ч(2-14) - 633010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иновая (п Светлый) ул - 633005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ой Гвардии ул - 633001</w:t>
            </w:r>
          </w:p>
        </w:tc>
      </w:tr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9-999),Ч(16-998) - 633004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кса ул -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озова ул - 633004</w:t>
            </w:r>
          </w:p>
        </w:tc>
      </w:tr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ная ул - 633005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3),Ч(2-18) - 633011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ская ул - 633006</w:t>
            </w:r>
          </w:p>
        </w:tc>
      </w:tr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ная 2-я ул - 633190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5-49),Ч(20-54) - 633010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ская 2-я ул - 633190</w:t>
            </w:r>
          </w:p>
        </w:tc>
      </w:tr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нейная ул - 633190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51-999),Ч(56-998) - 633008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соргского ул - 633004</w:t>
            </w:r>
          </w:p>
        </w:tc>
      </w:tr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нейная (Агролес) ул - 633008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росова пер - 633001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нейная 1-я ул - 633005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росова ул - 633001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нейная 2-я ул - 633005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яковского пер - 633004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моносова ул -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яковского ул -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9),Ч(2-22) - 633011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57),Ч(2-58) - 633003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1-999),Ч(24-998) - 633010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43-999),Ч(146-998) - 633004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59-141),Ч(60-144) - 633010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Н-П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химова ул - 63300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влова ул -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счаная ул - 63301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красова ул -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49) - 6330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онерская ул - 63301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71),Ч(2-72) - 6330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51-999),Ч(2-998) - 63300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рогова пер - 63300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73-999),Ч(74-998) - 6330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филова ул - 63300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рогова ул - 63300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ая ул - 63300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ижской Коммуны ул - 63300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беды ул - 63300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ая ул - 63300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овая (Агролес) ул - 63300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евая ул - 63300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ская ул - 63300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тизана Деньгина ул - 63300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пова ул - 63301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ство Мичуринцев ул - 6330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тизанская ул -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елковая ул - 63319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неупорная ул - 63301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А,Н(57-999) - 63300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брежная ул - 633008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зерная ул - 63300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55),Ч(2-54) - 6330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стань тер - 63300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тябрьская ул - 63300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56-998) - 6330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летарская ул - 63300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тябрьская 2-я ул - 6330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хоменко пер - 6330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мышленная зона ул - 633008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ьховая (п Вега) ул - 63300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хоменко ул - 6330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мышленный пер - 63301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жоникидзе ул - 6330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стухова ул - 6330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гачева ул - 63301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еховая (п Вега) ул - 63300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омайская ул -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шкина ул -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тровского ул -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5),Ч(24-50) - 6330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43),Ч(2-42) - 63300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3),Ч(2-30) - 63301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7-999),Ч(52-998) - 6330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25-999),Ч(126-998) - 63300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5-77),Ч(32-122) - 6330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22) - 63301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45-123),Ч(44-124) - 63301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79-999) - 63300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124-998) - 63300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Р-Т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3821"/>
        <w:gridCol w:w="3718"/>
      </w:tblGrid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ая ул - 633007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ный мкр - 633011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ежная (п Светлый) ул - 633005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дищева ул - 633004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дова ул - 63301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нистая (п Вега) ул - 633008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ина ул - 633010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ская ул - 633008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ешковой пер - 633190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пина ул - 633001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реневая ул - 633008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ешковой ул - 633004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чкуновский Санаторий тер - 633005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реневая (п Вега) ул - 633008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ирязева ул - 633001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чная ул - 633190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ирнова ул - 633004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ирязева (Агролес) ул - 633008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чная (п Боровой) ул - 633009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ская ул - 633003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това ул - 633190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чпорт тер - 633006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нечная (п Боровой) ул - 633009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бухина пер - 633003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шетникова ул - 633001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новая ул - 633001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бухина ул - 633003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мского-Корсакова ул - 633004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новая (п Светлый) ул - 633005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бухина 2-й пер - 633190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гачева ул -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новая 2-я ул - 63319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стого ул - 633009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16 - 633009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артака пер - 633009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полиная ул - 633008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99),Ч(2-12),Ч(18-998) - 633007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артака ул - 633003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довая ул -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ябиновая (п Вега) ул - 633008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ртивная ул -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),Ч(2-10) - 633011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довая (Агролес) ул - 633008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7),Н(15-999),Ч(2-998) - 633008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1-999),Ч(12-998) - 633003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довая (п Боровой) ул - 633009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9-13) - 633004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бдиспансер тер - 633009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рдлова ул - 633010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иславского ул - 633004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лая ул - 633001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пная (п Вега) ул - 633008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лых Надежд (п Вега) ул - 633008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ная ул - 633001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ы пер - 633003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ворова ул -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41) - 63301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43-999),2,Ч(6-8),Ч(34-998) - 633003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10-32),4 - 633011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У-Я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3736"/>
        <w:gridCol w:w="3736"/>
      </w:tblGrid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ицкого пер - 63300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ая (п Боровой) ул - 633009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нгельса пер - 633001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ицкого ул -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йкиной ул - 63301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нгельса ул - 633001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5),Ч(2-62) - 63300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йковского ул - 633004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нергетическая ул - 633011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7-999),Ч(64-998) - 633007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паева ул -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билейная ул - 633009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шакова ул -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5),Ч(2-24) - 633011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билейная (п Боровой) ул - 633009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65),Ч(2-34) - 63301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7-999),Ч(26-998) - 63300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ый 1-й мкр - 633000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67-999),Ч(36-998) - 63300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емушная ул - 633009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ый 10-й мкр - 633000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бричная ул - 63301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ичная (п Светлый) ул - 633005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ый 11-й мкр - 633000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бричный пер - 63301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ышевского ул -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ый 12-й мкр - 633000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стивальная ул - 633001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57),Ч(2-42) - 63300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ый 13-й мкр - 633000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унзе ул -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59-999),Ч(44-998) - 63301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ый 2-й мкр - 633000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1),Ч(2-24) - 63300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яховского ул - 633004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ый 3-й мкр - 633000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3-999),Ч(26-998) - 633009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хова ул - 633004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ый 4-й мкр - 633000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рманова ул - 63301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вченко ул - 633001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ый 5-й мкр - 633000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имзаводская ул - 633008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ая ул - 63301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ый 6-й мкр - 633000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мельницкого ул - 63301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ая (п Боровой) ул - 633009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ый 7-й мкр - 633000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ветной проспект (п Вега) ул - 633008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ый пер - 633001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ый 8-й мкр - 633000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инная ул - 633004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Щетинкина ул - 63301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ый 9-й мкр - 633000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инная (п Боровой) ул - 633009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Щорса ул - 633011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годная (п Светлый) ул - 633005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/>
        <w:drawing>
          <wp:inline distT="0" distB="0" distL="0" distR="0">
            <wp:extent cx="7620" cy="7620"/>
            <wp:effectExtent l="0" t="0" r="0" b="0"/>
            <wp:docPr id="19" name="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ород Искитим - 633200</w:t>
      </w:r>
    </w:p>
    <w:p>
      <w:pPr>
        <w:pStyle w:val="Heading4"/>
        <w:rPr/>
      </w:pPr>
      <w:r>
        <w:rPr/>
        <w:t>улицы 1-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570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 км казарма - 633222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км казарма - 633203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 км казарма - 633227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 км казарма - 633205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А-И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3694"/>
        <w:gridCol w:w="4011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роры ул - 633204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шевистская ул - 633205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рожная ул - 633204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ма-Атинская ул - 633203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овая ул - 633209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мака пер - 633204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ма-Атинский пер - 633203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линская ул - 633209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мака ул - 633204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тайская ул - 633209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овой пер - 633209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данова ул - 633205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арная ул - 633209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кзальная ул - 633209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лезнодорожная ул - 633209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кинская 1-я ул - 633203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точная ул - 633209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лой массив Западный мкр - 633204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кинская 2-я ул - 633203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гарина ул - 633205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лой массив Солнечный мкр - 633209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кинский 1-й пер - 633203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цена ул - 633209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одская ул - 633209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кинский 2-й пер - 633203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инки ул - 633204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одской пер - 633209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наульская ул - 633203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голя пер - 633209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адная ул - 633204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инского ул - 633204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голя ул - 633209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ечная ул - 633209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русская ул - 633204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ького ул - 633209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ая ул - 633203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дская ул - 633203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боедова ул - 633204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вестковая 1-я ул - 633209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говая ул - 633209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П ул - 633208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вестковая 2-я ул - 633209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зняки 1-й кв-л - 633203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чная ул - 633209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вестковая 3-я ул - 633209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зняки 2-й кв-л - 633203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кабристов ул - 633203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вестковая 4-я ул - 633209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отная ул - 633204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амбула ул - 633209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устриальный мкр - 633203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отный пер - 633204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зержинского ул - 633209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китимская ул - 633203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ничная ул - 633209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бролюбова ул - 633209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К-О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кий пер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шевого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росова ул - 63320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нина ул - 6332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армейская ул - 63320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чурина ул - 63320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натная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донцев ул - 6332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давская ул - 63320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натный пер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естьянская ул - 63320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жная ул - 63320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бышева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пской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жный мкр - 633208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ьер Цемзавода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тая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ая ул - 63320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ьерная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йбышева ул - 63320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товая ул - 63320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евская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тузова ул - 63320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бережная ул - 63320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евский пер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зо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горная ул - 63320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ова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гостаевская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глинная ул - 63320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йновская ул - 6332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ина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красова ул - 63320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лективная ул - 63322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инградская ул - 63320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зинная ул - 63320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мунистическая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рмонтова ул - 6332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ая ул - 63320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сомольская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осплава пер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ая ул - 63320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оперативная ул - 6332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осплава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ская ул - 63320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теева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нейная ул - 6332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зерная ул - 63320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модемьянской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ейная ул - 6332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тябрьская ул - 63320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монавтов ул - 63320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говская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мская ул - 63320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ельная ул - 63322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моносова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тровского ул - 63320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овского ул - 6332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кса ул - 63320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П-Ф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овая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волюции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ная ул - 63322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тизанская ул - 63320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пина ул - 63320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ворова ул - 63320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тизанский пер - 63320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чная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нк ул - 63320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хоменко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чной пер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атральная ул - 63320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омайская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довая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ьмана ул - 63320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онерская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лтыкова-Щедрина ул - 63320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ешковой ул - 63320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горная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атовская ул - 63320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стого ул - 63320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горный мкр - 63320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рдлова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мская ул - 63320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евая ул - 6332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ная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мский пер - 63320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евой пер - 6332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ный мкр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портная ул - 63322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ая ул - 63320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ая ул - 6332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довая ул - 63320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бережная ул - 6332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ий пер - 6332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генева пер - 63320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летарская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ипалатинская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генева ул - 63320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рабская ул - 6332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ипалатинский пер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лонная ул - 63320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шкина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ская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лонный пер - 63320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ая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ская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инская ул - 63320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ий пер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хозная ул - 63320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ицкого ул - 63320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внинная ул - 63320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ртивная ул - 63322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унзе ул - 63320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диаторная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ционная 1-я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рманова ул - 63320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дищева ул - 63320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ционная 2-я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Ц-Я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инная ул - 6332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ышевского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мидта ул - 63320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ментная ул - 63322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хова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Щорса ул - 63320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ая ул - 63320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калова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ваторная ул - 63320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ый мкр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вченко пер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нгельса ул - 63320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ткин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вченко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билейный пр-кт - 63320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йкиной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пуновская ул - 6332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ая ул - 63320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йковского ул - 63320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пуновский кв-л - 6332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ый мкр - 633208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паева ул - 6332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пуновский мкр - 6332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ый пер - 633208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юскинцев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пуновский пер - 6332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рославского пер - 63320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епановская ул - 6332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ая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рославского ул - 63320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ореченская ул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ый пер - 6332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/>
        <w:t>Искитимский район</w:t>
      </w:r>
    </w:p>
    <w:p>
      <w:pPr>
        <w:pStyle w:val="Heading4"/>
        <w:rPr/>
      </w:pPr>
      <w:r>
        <w:rPr/>
        <w:t>населенные пункты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гролес п - 63320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рма 55 км п - 63320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омайский п - 633248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ский п - 63322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новка д - 63323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ображенка с - 63324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ка с - 63324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енка д - 63324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ольное с - 63324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абка д - 63321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рамкомбинат п - 63321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щинский п - 63322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во с - 63323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терня д - 63323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ябчинка д - 63322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дь п - 63320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йниха д - 63322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ая ст - 63320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зовка д - 63324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й Факел п - 63324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нтез п - 63322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овой п - 63320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бедевка с - 6332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ский п - 63324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одавкино с - 63324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гостаево с - 6332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новка с - 63324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мистрово д - 63324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нево пгт - 63321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ососедово с - 63322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стровка с - 63324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ствянский пгт - 63323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ый Искитим п - 63321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-Коен с - 63323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говой п - 63323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пной п - 63324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лево с - 63324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иновка д - 6332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льменка с - 63323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евка д - 63324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як с - 63320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скаево д - 63323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лово с - 63321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ка д - 63324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а д - 63324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сельниково с - 6332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чурина п - 63324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ыбино с - 633248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вкино д - 63321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озово с - 63321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гун с - 63322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зержинский п - 63323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ты с - 6332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ь-Чем с - 63322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бинка д - 63321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й Коен с - 63323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рино д - 63322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сино д - 63322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лебедевка д - 63325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инный п - 63322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сино ст - 63322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локти с - 63324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ореченский п - 63322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баши с - 63321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оседово с - 63322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пино д - 633248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ьялово д - 63324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ый п - 63320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дрино с - 63322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ональный п - 63324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зерки д - 63324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бково д - 63323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рма 52 км п - 63320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тябрьский п - 63324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/>
        <w:t>Новосибирский район</w:t>
      </w:r>
    </w:p>
    <w:p>
      <w:pPr>
        <w:pStyle w:val="Heading4"/>
        <w:rPr/>
      </w:pPr>
      <w:r>
        <w:rPr/>
        <w:t>населенные пункты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3025"/>
        <w:gridCol w:w="4472"/>
      </w:tblGrid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арта п - 630520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ьцово рп - 630559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ый п - 630554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ка д - 630514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аровка ст - 630559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зерный п - 630540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ышево с - 630554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глинное с - 630514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вино п - 630512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говое с - 630527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майский п - 63050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йвино с - 630523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зовка с - 630545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обск пгт - 63050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онерский п - 630545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биха п - 630516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й Восток п - 630520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тниково с - 630534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овое с - 630524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й Яр п - 630533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бский п - 630528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ково с - 630556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халь ст - 630154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гресс п - 630524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-Тула с - 630520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иводановка с - 630511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ольное с - 630550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таминка п - 630529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пской п - 630520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месленный п - 630550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бьевский п - 630510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овая с - 630516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довый п - 630531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ход п - 630530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ряшевский дп - 630520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дова Заимка п - 630516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лубой Залив п - 630555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инский п - 630518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нчанка с - 630523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синый Брод с - 630551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инское с - 630555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ский п - 630529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речье п - 630554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жок п -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новка п - 630532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лезнодорожный п - 630556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мовские Дачи п - 630532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пной п - 630532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ребцово с - 630552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иновка п - 630545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мачево с - 630501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ребцово ст - 630552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усино с - 630512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инский п - 630521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ый Мыс п - 630516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дуречье п - 630556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дриха п - 630554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древая д - 630558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ский п - 630559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лковичиха ст - 630545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древая ст - 630554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чуринский п - 630526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лово с - 630525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я-Восточная ст - 630517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чище дп - 630534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тное п - 630500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инская Заимка п -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чище ст - 630534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ный Ленинец п - 630526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енка с - 630530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борск п - 630559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рково с - 630522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енушка п -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каменка п - 630518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рское с - 630540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ковский п - 630528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луговое с - 630550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тф 39 км нп - 630556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юквенный п - 630517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озерный п - 630514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тф 46 км нп - 630545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ючи п - 630554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шилово с - 630525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тф Совхозная нп - 630556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Черепановский район</w:t>
      </w:r>
    </w:p>
    <w:p>
      <w:pPr>
        <w:pStyle w:val="Heading4"/>
        <w:rPr/>
      </w:pPr>
      <w:r>
        <w:rPr/>
        <w:t>населенные пункты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3067"/>
        <w:gridCol w:w="4430"/>
      </w:tblGrid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иново п - 633540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кра п - 633542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городный п - 633543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меново д - 633542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гужево с - 633551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шной п - 633530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меново ст - 633543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сево с - 633553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ятилетка п - 633550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бровицкий п - 633555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тишка с - 633551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маново с - 633542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чкарево п - 633531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иловка с - 633556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еновский п - 633555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аново с - 633533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ствянка с - 633534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як п - 633556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-Мильтюши с - 633555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ханово с - 633532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утник д - 633542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ноград д - 633555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йский п - 633540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шзавод п - 633542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окая Поляна п - 633514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ведск с - 633514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тарка с - 633534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бной п - 633550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воскресенка с - 633552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инка п - 633555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рогино пгт - 633512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шмаково с - 633532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щино д - 633553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рогино Заимка п - 633515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нева Заимка с - 633532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урыгино с - 633554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овкино п - 633543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ажный п - 633540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ый п - 633543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рудный п - 633511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дун п - 633514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рки с - 633541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имовье с - 633535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евная пгт - 633511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сная Поляна с - 633532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ской п - 633550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ольный п - 633543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2"/>
        <w:rPr/>
      </w:pPr>
      <w:r>
        <w:rPr/>
        <w:t>Город Новосибирск - 630000</w:t>
      </w:r>
    </w:p>
    <w:p>
      <w:pPr>
        <w:pStyle w:val="Heading4"/>
        <w:rPr/>
      </w:pPr>
      <w:r>
        <w:rPr/>
        <w:t>улицы 1-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3511"/>
        <w:gridCol w:w="4305"/>
      </w:tblGrid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Кирзавод ул - 630112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Сентября ул - 630123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Пятилетки 1-й пер - 630048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-й кв-л - 630000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лет Октября ул - 630123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Кордон ул - 630123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Декабря ул - 630084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 км казарма - 630090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арта ул - 630080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км казарма - 630059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Пятилетки ул - 630068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 Квартал тер - 630064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5 года ул - 630132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лет Комсомола ул -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Гвардейской Дивизии ул -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Кирзавод ул - 630017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7),Ч(2-10) - 630056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24,25,26 - 630045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Партсъезда ул - 630033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9-999),Ч(12-998) - 630098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1),Н(27-999),Ч(2-22),Ч(28-998) - 630107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км казарма - 630060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лет Октября ул - 630039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Кирзавод ул - 630045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лет Октября ул -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Декабря ул -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Ноября ул -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7),Ч(2-12) - 630084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7),Ч(2-42) - 630034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3),Ч(2-58) - 630102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9-999),Ч(14-998) - 630110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9-87),Ч(44-94) - 630045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95-999),Ч(60-998) - 630009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Интернационала ул -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91-999),Ч(96-998) - 630035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 Перекат ул - 630044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19),Ч(2-124) - 630102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21-999),Ч(126-998) - 630009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А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3906"/>
        <w:gridCol w:w="3641"/>
      </w:tblGrid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аканская ул - 630057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йская ул -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ева ул - 630097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разивная ул - 630028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99) - 630112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иена Лежена ул - 630089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хазская ул - 630060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998) - 630015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жерская ул - 630040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иастроителей ул - 630084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а Невского ул -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икина ул - 630033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иационная ул - 630051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3),Ч(2-18) - 630075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исовая ул - 630060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генная ул -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5-999),Ч(20-998) - 630110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одная ул - 630047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5),Ч(2-36) - 630009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а пер - 630059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осова ул - 630040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7-97),Ч(38-84) - 630063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утская ул - 630010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рельская ул - 630010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99-999),Ч(86-998) - 630039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ма-Атинская ул - 630120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альская ул - 630057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мобильная ул - 630068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ма-Атинская 2-я ул - 630120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атская ул - 630040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номная ул - 630010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мазная ул - 630010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узова ул - 630117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гатовая ул - 630059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тайская ул -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гунский пер - 630019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грономическая ул - 630110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А,Н(39-999),Ч(28-998) - 630039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енского ул - 630040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зербайджанская ул - 630024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7),Ч(2-26) - 630063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замасская ул - 630046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зовский пер - 630068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тайский пер - 630039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ктическая ул - 630040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золина пер - 630059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тайский 1-й пер - 630039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мавирская ул - 630111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йвазовского ул -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тайский 2-й пер - 630039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тема ул - 630030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9),Ч(2-26) - 630015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уштинская ул - 630057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тиллерийская ул -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1-999),Ч(28-998) - 630051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ьпийская ул - 630010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27),Ч(2-122) - 630017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йвазовского М. ул -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ьпийский пер - 630010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29-999),Ч(124-998) - 630039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1),Ч(2-30) - 630015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булаторная ул - 630051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хитектурная ул - 630077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3-999),Ч(32-998) - 630051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булаторный пер - 630051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хитектурная 2-я ул - 630077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адемика Коптюга пр-кт - 630090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урская ул -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хонский пер - 630052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адемика Лаврентьева пр-кт - 630090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1,40/1,40/2,40/3,40/4,40/5 - 630045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траханская ул - 630068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адемика Трофимука ул - 630090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/2,65/3,Н(67-999),Ч(82-998) - 630035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трономическая ул - 630003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адемическая ул - 630090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5),Ч(2-40) - 630034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фальтный пер - 630028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молинская ул - 630087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7-65),Ч(42-80) - 630045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чинская ул - 630045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сенова ул - 630025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урский 1-й пер - 630035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шхабадская ул - 630045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тюбинский пер - 630059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урский 2-й пер - 630035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эропорт ул - 630123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базинская ул - 630024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урский 3-й пер - 630035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данская ул - 630059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гарная ул - 630123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Б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4344"/>
        <w:gridCol w:w="3324"/>
      </w:tblGrid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бушкина ул - 630046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дышева ул - 630057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иса Щукина ул - 630029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ганская ул - 630025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говая ул - 630028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овая ул - 630001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женова ул - 630123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говой проезд - 630059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овая Партия ул - 630116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а геологии ул - 630059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зовая ул - 630068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овой пер - 630028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исная ул - 630010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зовская ул - 630057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одина ул - 630088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овая ул - 630056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зовый проезд - 630061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ьбы ул - 630080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йдукова ул - 630123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стяная ул - 630028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таническая ул - 630123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йкальская ул - 630123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илловая ул - 630059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естская ул - 630105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йкальский пер - 630123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ссемера ул - 63004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естская Горка ул - 630111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кинская ул -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стужева ул - 630123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дского ул - 630051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Б,Н(71-999),Ч(72-998) - 630035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стужева 2-й пер - 630123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нная ул - 630022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7),Ч(2-38) - 630034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стужева 3-й пер - 630123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нная 2-я ул - 630022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9-69),Ч(40-70) - 630045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тонная ул - 630024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нный 1-й пер - 630022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акирева ул -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тонный переезд - 63000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нный 10-й пер - 630022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- 630049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атлонная ул - 63001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нный 11-й пер - 630022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91-105),124 - 630082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йская ул - 630035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нный 12-й пер - 630022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канская ул - 630033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йский 1-й пер - 63012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нный 13-й пер - 630022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ластная ул - 630041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йский 2-й пер - 63012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нный 14-й пер - 630022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ластный пер - 630041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йский 3-й пер - 63012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нный 15-й пер - 630022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ластный 1-й пер - 630041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йский 4-й пер - 63012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нный 16-й пер - 630022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ластный 2-й пер - 630041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йский Конный Спуск ул - 630017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нный 17-й пер - 630022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тийская ул - 630058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йский пеший спуск ул - 630017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нный 18-й пер - 630022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хашская ул - 630040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рюзова ул - 63000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нный 2-й пер - 630022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абинская ул - 630086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рюзовая ул - 630028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нный 3-й пер - 630022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гузинская ул - 630068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рюсинка ул - 630066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нный 4-й пер - 630022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дина ул - 630047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аговещенская ул - 63006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нный 5-й пер - 630022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наульский пер - 630028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аговещенская 1-я ул - 63006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нный 6-й пер - 630022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наульский туп - 630083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аговещенская 2-я ул - 63006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нный 7-й пер - 630022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ышевская ул - 630010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ока ул - 630077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нный 8-й пер - 630022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ышевский пер - 630010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окпост ул - 630029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нный 9-й пер - 630022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ьерная ул -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юхера ул -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юллова ул - 630033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3),Ч(2-18) - 630098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51) - 630078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юсова ул - 630068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5-999),Ч(20-998) - 630057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28) - 630064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янская ул - 630045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ссейный пер - 630025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30-32) - 630092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гринская ул - 630024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тарейная ул - 630084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34-998),Н(53-999) - 630073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гринский Выселок пер - 630024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умана ул - 630046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бруйский пер - 63002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гурусланская ул - 630028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беля ул - 630024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гдана Хмельницкого ул -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лавина ул - 630045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гичева ул - 630057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9),Ч(2-42) - 630075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льварная ул - 630079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ая ул - 630030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41-71),Ч(44-96) - 63011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нина ул - 630020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городская ул - 630040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73-999),Ч(98-998) - 630027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денко ул - 630024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инского ул -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евая ул - 63001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денко 1-й пер - 630024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75),Ч(2-282) - 630008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евой пер - 63001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денко 2-й пер - 630024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77-353),Ч(284-366) - 630063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отная ул - 630029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денко 2-я ул - 630024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55-999),Ч(368-998) - 630039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ница УВД 3 тер - 630044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денко 3-й пер - 630024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вежская ул - 630024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ничная ул - 63000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линская ул - 630132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реченская ул - 630086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ничный пер - 630003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линский Блок-Пост пер - 630132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русская ул - 630040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шая ул - 630032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линский Переезд пер - 630132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стокская ул - 630036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шевистская ул -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овая ул - 630057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усова ул - 630058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43) - 630102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сыгина ул - 630046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ухи пер - 630039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23-223),229,Ч(16-142) - 630083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страя ул - 630057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якова ул - 630046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144-998),Н(225-227),Н(231-999) - 630028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дский пер - 630083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14),Н(45-121) - 630009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дский туп - 630058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иса Богаткова ул -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дское ш -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Ч(2-18) - 630009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- 630030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33-171),181,183,187,Ч(144-206) - 630017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,301 - 630060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73-179),185,Н(189-251),Ч(208-246) - 630089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-63) - 630025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-37),Ч(20-58) - 630102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65-299),Н(303-449),Н(453-999) - 630059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9-131),Ч(60-142) - 630008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998) - 630097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48-266) - 630089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68-998),Н(253-999) - 630124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В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3842"/>
        <w:gridCol w:w="3624"/>
      </w:tblGrid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вилова ул - 630082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востокская ул - 630003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колакова ул - 630003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лдайская ул - 630024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мировская ул - 630003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дарского ул - 630136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ршавская ул -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мировская 2-я ул - 630003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чаевская ул -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7) - 630056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мировский туп - 630003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47),Ч(2-64) - 630051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9-999),Ч(2-998) - 630057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мировский Спуск ул - 630003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49-999) - 630010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ковая ул - 630116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яя ул - 630057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66-998) - 630124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ковый пер - 630116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озабор ул - 630066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чаевский пер - 630051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нецова ул - 630051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онасосная 1-я ул - 630083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ховская ул -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юганская ул - 630123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онасосная 2-я ул - 630083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- 630035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тутина ул -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оочистные Сооружения ул - 630048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1),Н(35-999),Ч(2-998) - 630045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А,Ч(32-998) - 630024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опроводная ул - 630083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вского ул - 630001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9),Ч(12-26) - 630078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еводского ул - 630090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нежская ул - 630010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1-37) - 630064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енная ул -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нежский пер - 630010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9-81) - 630064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- 630017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кова ул - 630028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83-999) - 630087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99),Ч(8-998) - 630017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точная 2-я ул - 630108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10) - 630100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4-6) - 630099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точный п - 630108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8-30) - 630048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енная Горка 1 Линия пер - 630017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точный проезд - 630028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хтангова ул - 630058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енная Горка 2 Линия пер - 630017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ход ул -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ковая ул - 630123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енная Горка 3 Линия пер - 630017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- 630200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олукский пер - 630086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енная Горка 4 Линия пер - 630017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3),17,Ч(2-30) - 630102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бная ул - 630041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енная Горка 5 Линия пер - 630017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9-999),Ч(32-998) - 630008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есаева ул - 630068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енная Горка 6 Линия пер - 630017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торых Чкаловских Дач тер - 630067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ещагина пер - 630051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енного городка тер - 630017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ная ул -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ещагина ул - 630051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енной Горки 1-й лог пер - 630017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- 630083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тковская ул -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енной Горки 2-й лог пер - 630017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-87),Ч(2-98) - 630028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3),Ч(2-18) - 630048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инская ул -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89-999),Ч(100-998) - 630126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5-57) - 630077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59),Ч(2-130) - 630017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ный пер - 630083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112-998),123 - 630034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61-999),Ч(132-998) - 630039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ный проезд -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0-38),59 - 630077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инская 2-я ул -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 - 630083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40-110),Н(61-121),Н(125-999) - 630079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9),Ч(2-18) - 630017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-999),Ч(4-998) - 630028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тковский 1-й пер - 630034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41-999),Ч(20-998) - 630039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окая ул - 630003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тковский 2-й пер - 630034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инская 3-я ул - 630017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оковольтная ул - 630039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тковский 3-й пер - 630034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инский 2-й проезд - 630039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оковольтный пер - 630039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енний проезд - 630090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йкова туп - 630112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окогорная ул - 630028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енняя ул - 630049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йкова ул -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окогорная 2-я ул - 630028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тлужская ул - 630056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55),Ч(2-50) - 630112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отная ул - 630010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черняя ул - 630071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57-97),Ч(52-86) - 630015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отная 1-я ул - 630010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злетная ул - 630028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99-999),Ч(88-998) - 630111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оцкого ул - 630133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ная ул - 630123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кзальная магистраль ул -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тавочная ул -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люйская ул - 630126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1),Ч(2-14) - 630004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99),Ч(2-32) - 630078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ноградова ул - 630046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3-999),Ч(16-998) - 630099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34-998) - 630073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тимская ул - 630068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жская ул - 630051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яземская ул - 630117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шневая ул - 630046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жский пер - 630051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Г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3932"/>
        <w:gridCol w:w="3988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зовая 1-я ул - 630084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несиных ул - 630055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зодубовой ул -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зовая 2-я ул -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голя ул -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/1,72/2,Н(69-999),72А,Ч(74-998) - 630035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24),Н(3-29) - 630111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1),Ч(2-32) - 630091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67),Ч(2-72) - 630034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6-998),1,Н(31-999) - 630084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3-137),Ч(34-144) - 630005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омова ул -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зовый проезд - 630084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39-165) - 630112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Ч(18-998) - 630106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зонная ул - 630068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89-999),Ч(202-998) - 630015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16),Н(1-21),Н(25-999) - 630088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йдара ул - 630028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146-200),Н(167-187) - 630112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зинская ул - 630040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илея ул - 630049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довикова ул - 630084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зинская 1-я ул - 630040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ковского ул - 630084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мельская ул - 630045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зинский 1-й пер - 630040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ущака ул - 630049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нчарная ул - 630057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зинский 2-й пер - 630040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ражная ул - 630068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нчарный пер - 630057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нтовая ул - 630097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ранина ул -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нчарова ул - 630068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шевская 1-я ул - 630068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- 630039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баня ул - 630024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шевская 2-я ул - 630068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1),Н(35-999),Ч(2-998) - 630017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больницы тер - 630047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бкина пер - 630046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рина-Михайловского пл - 630004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ная ул - 630049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ляевский пер - 630005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ршина ул - 630068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ный пер - 630049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рзуфская ул - 630057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стелло ул - 630123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ская ул -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рьевская ул -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строномическая ул - 630068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7),Ч(2-18) - 630032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7),Ч(2-42),Ч(56-58) - 630009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нераторная ул - 630020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9-999),Ч(20-998) - 630073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65-999),Ч(152-998) - 630017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одезическая ул -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ский мкр -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9-75),Ч(44-50) - 630102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- 630092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-37),Ч(2-38) - 630073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77-163),Ч(52-54),Ч(60-150) - 630008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),Ч(4-998) - 630073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9-999),Ч(40-998) - 630032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синобродский тракт ш - 630039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1-999) - 630087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ский 1-й пер - 630032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синобродское ш -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ологическая ул - 630010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ский 2-й пер - 630073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- 630010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офизическая ул - 630124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ский 3-й пер - 630073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1),Н(35-999) - 630124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оев ул - 630080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тиная ул - 630068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998) - 630039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оев Революции пр-кт -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вийный пер - 630039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эсстроевская ул -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/1,Н(23-81),Ч(32-84) - 630046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жданская ул - 630034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47),Ч(2-42) - 630033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1),Ч(2-30) - 630037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жданская 2-я ул - 630034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49-999),Ч(44-998) - 630066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83-999),Ч(86-998) - 630030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нитная ул - 630068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эсстроевская 2-я ул -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оев Труда ул - 630055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ничный пер - 630099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99),Ч(46-998) - 630066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цена ул -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екова туп - 630051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44) - 630033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99),18,20А,Ч(22-998) - 630033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екова ул - 630051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эсстроевский 1-й пер - 630033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16),20 - 630066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екова 1-й пер - 630051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эсстроевский 10-й пер - 630066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дромонтажная ул -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екова 2-й пер - 630051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эсстроевский 2-й пер - 630033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 - 630056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боедова ул -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эсстроевский 3-й пер - 630033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99) - 630057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,114,116,Ч(120-140) - 630063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эсстроевский 4-й пер - 630033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44),Ч(48-998) - 630098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49),Ч(8-60) - 630009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эсстроевский 5-й пер - 630066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дростроителей ул - 630058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25-999),Ч(142-998) - 630039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эсстроевский 6-й пер - 630066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псовая ул - 630001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51-123),Ч(62-78),Ч(82-112),118 - 630008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эсстроевский 8-й пер - 630066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дкова ул - 630124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6) - 630083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эсстроевский 9-й пер - 630066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инки ул - 630015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горовича ул - 630040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Д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3333"/>
        <w:gridCol w:w="4224"/>
      </w:tblGrid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С тер - 630040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ократическая ул - 630068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непровская ул - 630039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выдовского пер - 630010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ьяна Бедного ул -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непрогэссовская ул - 630083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выдовского ул - 630010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- 630091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бровольческая ул - 630058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идовича проезд - 630039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7),Н(21-71),Ч(2-92) - 630005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бролюбова ул -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идовича ул -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73-77) - 630112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71),Ч(2-30) - 630009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53),Ч(2-140) - 630008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79-999),Ч(94-998) - 630015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49-191),Ч(100-104) - 630017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55-207),Н(235-259),Ч(142-216) - 630063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ьяновская ул - 630136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93-999),Ч(106-998) - 630039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09-233),Н(261-999),Ч(218-998) - 630039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ниса Давыдова ул - 630084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73-147),Ч(32-98) - 630008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ая ул - 630123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повская ул - 630105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бросельская ул - 630040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яя ул - 630029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путатская ул - 630099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ватора ул - 630124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яя 2-я ул - 630029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ржавина туп - 630112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ватора 1-й пер - 630124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гомыжского ул - 630047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ржавина ул -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ватора 2-й пер - 630124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ьяльская ул - 630010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7),Ч(2-36) - 630091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кучаева ул - 630010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урская ул - 630015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9-69),Ч(38-82),92,96 - 630005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м отдыха СибВО Ельцовка тер - 630044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ча Мэрии тер - 630044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71-79),Ч(84-90),94 - 630112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нбасская ул - 630068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ча детская Ласточка тер - 630044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81-999),Ч(98-998) - 630112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рожная ул - 630116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чи УВД тер - 630044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сантная ул - 630068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ронина ул - 630054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чная ул - 630082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тский проезд - 630090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стоевского ул -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чное ш - 630123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амбула ул - 630051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- 630112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иженцев ул - 630132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зержинского пр-кт -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5),Ч(2-22) - 630091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инская ул -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Ч(2-4) - 630112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7-75),Н(79-999),Ч(24-998) - 630005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-999),Ч(16-998) - 630084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А,Н(3-65),Ч(6-32) - 630015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жбы ул - 630100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14) - 630111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67-999),Ч(34-998) - 630051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жная ул - 630041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гтярева ул - 630010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визионная ул - 630068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бравы ул - 630028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жнева пер - 630051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вногорская ул - 630041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кача ул - 630041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жнева ул - 630051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митрова пр-кт -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наевского ул - 630027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кабристов ул -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Н(15-999) - 630132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найская ул -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1),Ч(2-56) - 630102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5),Н(9-13),Ч(2-8) - 630004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7),Ч(2-16) - 630009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49-269),Ч(150-176) - 630063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10-998) - 630099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9-75),Ч(18-70) - 630063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71-999),Ч(178-998) - 630028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митрова ул - 630004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77-999),Ч(72-998) - 630039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93-247),Ч(58-148) - 630009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намовцев ул - 630098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си Ковальчук ул -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кабристов Лог пер - 630009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спетчерская ул - 630068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/2,Н(181-999),Ч(258-348) - 630049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кадная ул - 630024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станция Пути 13-я ул - 630024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75),Ч(2-92) - 630001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коративная ул - 630020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митрия Донского ул -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77-179),Ч(94-256) - 630082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коративный Питомник тер - 630040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3),Ч(2-12) - 630049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350-998) - 630075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акова ул - 630128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5-999),Ч(14-999) - 630082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юканова ул - 630096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ентьева пер - 630059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митрия Шамшурина ул -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ентьева ул - 630059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43),Ч(2-18) - 630004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45-999),Ч(20-998) - 630132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Е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3623"/>
        <w:gridCol w:w="4132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гения Середкина ул - 630028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ьцовки Правый Берег ул -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ьцовский 1-й пер - 630000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ропейская ул - 630051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37),Ч(2-216) - 630001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ьцовский Лог ул - 630001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овая ул - 630123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39-999),Ч(218-304) - 630082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нисейская ул - 630132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овский пер - 630088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306-450) - 630049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еванская ул - 630123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овый бор ул - 630060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452-999) - 630075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еснинская ул - 630019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оховская ул - 630059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ьцовская ул -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мака ул -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ьнинская ул - 630033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01),Ч(2-150) - 630001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,74 - 630112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ьцовка ул - 630123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03-999),Ч(152-998) - 630082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5),Ч(2-38) - 630091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ьцовка 1-я ул - 630001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ьцовская 2-я ул - 630001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7-83),Н(87-91),Ч(40-72),76,78 - 630005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ьцовка 2-я ул -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80-998),Н(93-999) - 630112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),Ч(2-24) - 630001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енина ул -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44-92) - 630123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16 - 630089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ьцовки Левый Берег ул -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12),Ч(18-998),Н(1-999) - 630124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23),Ч(2-406) - 630001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01-339),Ч(408-530) - 630049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41-355),Ч(532-596) - 630105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57-999),Ч(598-999) - 630111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Ж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4717"/>
        <w:gridCol w:w="3261"/>
      </w:tblGrid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лезнодорожная ул - 630132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лой поселок 1-й Заельцовского бора тер - 63004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уринская ул -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лезнодорожная М. ул - 630132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лой поселок 2-й Заельцовского бора тер - 63004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3),Ч(2-12),Ч(16-34) - 630091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лезнодорожный пер - 630004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томирская ул - 63004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19-999),Ч(120-998) - 630112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лезняка ул - 630037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уковского ул -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71-117),Ч(70-118) - 630005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мчужная ул - 630090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/1,106/2,106/3,106 - 63000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36-68),14,Н(35-69) - 630099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линой Ольги ул -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5),Ч(2-96) - 6301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уринский Спуск ул - 630112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5),Ч(2-26) - 630099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97-999),Ч(98-104),Ч(108-998) - 63008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7-999),Ч(28-998) - 630005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уравлева ул - 630039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З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3646"/>
        <w:gridCol w:w="4115"/>
      </w:tblGrid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байкальская ул - 630084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ретная зона ул - 630066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нитная ул - 630035</w:t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балуева ул -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еченская ул - 630123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ркальная ул - 630028</w:t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),Ч(2-20) - 630096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лонова ул - 630010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имняя ул - 630123</w:t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3-999),Ч(22-52) - 630071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тонная ул - 630003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латоустовская ул - 630059</w:t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5-21) - 630120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ездная ул - 630097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ои Космодемьянской ул - 630123</w:t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54-998) - 630121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енигородская ул - 630058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олотистый пер - 630060</w:t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балуева 3-й пер -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йская ул - 630051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олотодолинская ул - 630090</w:t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99) - 630071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ая (п Кирова) ул - 630116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олоторожская ул - 630058</w:t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998) - 630121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ая (п Озерный) ул - 630040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ональная ул - 630097</w:t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ородная ул - 630028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ая Горка ул - 630060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оологическая ул - 630060</w:t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ельцовский Парк тер - 630001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одолинская ул - 630039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орге ул -</w:t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авказская ул - 630083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хозовская ул -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,Н(133-195),199 - 630119</w:t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арпатская ул - 630058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6) - 630124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,Н(201-231) - 630106</w:t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лесского ул -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8-998),Н(1-999) - 630010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/1,47/2,Н(93-127),Ч(2-998),131 - 630106</w:t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1-999),6,Ч(12-998) - 630047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хозовская 2-я ул - 630051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47),Н(49-91) - 630088</w:t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5-9),2,4,8,10 - 630075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хозовский 1-й пер - 630010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33-999) - 630119</w:t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1-3) - 630049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хозовский 2-й пер - 630010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ыряновская ул -</w:t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бская ул - 630036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хозовский 3-й пер - 630010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21),Ч(2-30) - 630102</w:t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адная ул -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нухова ул - 630129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23-999),Ч(32-998) - 630009</w:t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1),Ч(2-16) - 630024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3-999),Ч(18-998) - 630087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И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3288"/>
        <w:gridCol w:w="4248"/>
      </w:tblGrid>
      <w:tr>
        <w:trPr/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а ул -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устриальная ул - 630015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оносферная ул - 630090</w:t>
            </w:r>
          </w:p>
        </w:tc>
      </w:tr>
      <w:tr>
        <w:trPr/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5),Ч(2-26) - 630055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женерная ул - 63009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пподромская ул -</w:t>
            </w:r>
          </w:p>
        </w:tc>
      </w:tr>
      <w:tr>
        <w:trPr/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7-999),Ч(28-998) - 630117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оземная ул - 630058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А - 630111</w:t>
            </w:r>
          </w:p>
        </w:tc>
      </w:tr>
      <w:tr>
        <w:trPr/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лева ул - 630061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ская ст - 630102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99),Ч(2-16) - 630005</w:t>
            </w:r>
          </w:p>
        </w:tc>
      </w:tr>
      <w:tr>
        <w:trPr/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арская ул -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ская ул -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18-34) - 630112</w:t>
            </w:r>
          </w:p>
        </w:tc>
      </w:tr>
      <w:tr>
        <w:trPr/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,64,68 - 630129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79),Ч(2-62) - 630102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36-56),Ч(58-998) - 630075</w:t>
            </w:r>
          </w:p>
        </w:tc>
      </w:tr>
      <w:tr>
        <w:trPr/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99),Ч(2-60),66,Ч(70-998) - 630020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81-999),Ч(64-998) - 630009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ркутская ул -</w:t>
            </w:r>
          </w:p>
        </w:tc>
      </w:tr>
      <w:tr>
        <w:trPr/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ляторная ул - 630059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ская 1-я ул - 630063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5),Ч(2-32) - 630004</w:t>
            </w:r>
          </w:p>
        </w:tc>
      </w:tr>
      <w:tr>
        <w:trPr/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пропункт тер - 630003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ститутская ул - 63009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7-999),Ч(34-998) - 630132</w:t>
            </w:r>
          </w:p>
        </w:tc>
      </w:tr>
      <w:tr>
        <w:trPr/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умрудная ул - 630059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струментальный пер - 630039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ртышская ул - 630060</w:t>
            </w:r>
          </w:p>
        </w:tc>
      </w:tr>
      <w:tr>
        <w:trPr/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ыскателей ул -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юшенская ул - 630083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китимская 1-я ул - 630097</w:t>
            </w:r>
          </w:p>
        </w:tc>
      </w:tr>
      <w:tr>
        <w:trPr/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09),Ч(2-48) - 630048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юшенский 1-й пер - 630083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китимская 2-я ул - 630097</w:t>
            </w:r>
          </w:p>
        </w:tc>
      </w:tr>
      <w:tr>
        <w:trPr/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11-999),Ч(50-998) - 630087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юшенский 2-й пер - 630083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кры ул -</w:t>
            </w:r>
          </w:p>
        </w:tc>
      </w:tr>
      <w:tr>
        <w:trPr/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имская ул - 630020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юшенский 3-й пер - 630083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- 630066</w:t>
            </w:r>
          </w:p>
        </w:tc>
      </w:tr>
      <w:tr>
        <w:trPr/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ьича ул - 630090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юшенский 4-й пер - 630083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998),Н(3-999) - 630033</w:t>
            </w:r>
          </w:p>
        </w:tc>
      </w:tr>
      <w:tr>
        <w:trPr/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ьменская ул - 630024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юшенский 5-й пер - 630083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ринская ул - 630055</w:t>
            </w:r>
          </w:p>
        </w:tc>
      </w:tr>
      <w:tr>
        <w:trPr/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вентарная ул - 630097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я 12 км рзд - 630030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4"/>
        <w:rPr/>
      </w:pPr>
      <w:r>
        <w:rPr/>
        <w:t>улицы К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4165"/>
        <w:gridCol w:w="3574"/>
      </w:tblGrid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бардинская ул - 630029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ова ул -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ая Горка 1 Линия пер - 630008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валерийская ул -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Н(7-101),Ч(2-84) - 630102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ая Горка 2 Линия пер - 630008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01),Ч(2-102) - 630105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- 630011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ая Горка 3 Линия пер - 630008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03-151),Ч(104-108) - 630111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,5,Н(103-213) - 630008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армейская ул -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53-323),Ч(110-352) - 630111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 - 630125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23),Ч(2-130) - 630008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25-999),Ч(354-998) - 630084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15-329),Ч(194-290) - 630063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25-155),Ч(132-166) - 630063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валерийская М. ул - 630084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31-999),Ч(292-998) - 630028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57-999),Ч(168-998) - 630039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валерийский пер - 630105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88-192) - 630009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армейская М. ул - 630008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валерийского Полка ул - 630105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пичная Горка ул - 630017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армейский проезд - 630039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валькадная ул - 630010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пичная Горка 1-я ул - 630017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водская ул - 630051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вказская ул - 630035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пичная Горка 2-я ул - 630017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гвардейская ул - 630080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вказский пер - 630003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пичная Горка 3-я ул - 630017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гвардейский пер - 630080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вказский 1-й пер - 630035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пичная Горка 4-я ул - 630017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горская ул - 630123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вказский 2-й пер - 630035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пичная Горка 5-я ул - 630017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горский пер - 630123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рменная ул - 630003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пичный 1-й пер - 630017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горский 1-й пер - 630123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чинская ул - 630040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пичный 2-й пер - 630017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горский 2-й пер - 630123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инская ул - 630007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селевская ул - 630045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горский 3-й пер - 630123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инская Заимка тер - 630055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словодская ул - 630047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дарская ул - 630066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йтымовская ул - 630086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еновая ул - 630126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дарский пер - 630066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йтымовская 1-я ул - 630086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иническая 1-я ул - 630047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донский 1-й пер -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бровая ул - 630046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ная ул - 630041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99) - 630075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нина ул -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ная 2-я ул - 630041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998) - 630110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9),Ч(2-96) - 630001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юч-Камышенское плато ул - 630114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донский 2-й пер - 630075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01-221),Ч(98-230) - 630082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ючевая ул - 630080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сельская ул - 630039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23-999),Ч(232-998) - 630049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ючевая 2-я ул - 630080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сельский 1-й проезд - 630039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новая ул - 630059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язьминская ул - 630040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сельский 2-й проезд - 630039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ужская ул - 630010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валевского ул - 630020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сельский 3-й проезд - 630039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ужский 1-й пер - 630010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жевенного з-да тер - 630001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уральская ул - 630056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ужский 2-й пер - 630010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бровая ул - 630046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уфимская ул - 630056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ужский 3-й пер - 630010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лективная ул - 630066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флотская ул - 630123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ужский 4-й пер - 630010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оменская ул - 630010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ярская ул -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ужский 5-й пер - 630010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хидская ул - 630071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05),Ч(2-40) - 630004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ужский 6-й пер - 630010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хозная ул - 630066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07-999),Ч(42-998) - 630132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ужский 7-й пер - 630010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ыванская ул - 630007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й пр-кт -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ужский 8-й пер - 630010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ыванский пер - 630000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А,Ч(232-234) - 630123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ужский 9-й пер - 630010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ьцевой Лог ул - 630049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- 630011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енка Левый Берег ул - 630089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ьцова ул -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 - 630049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енка Правый Берег ул - 630112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3),35,44 - 630091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 - 630005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еногорская ул - 630121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5-33),Н(37-185),Ч(2-42),Ч(46-140),146 - 630005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5-39),Ч(26-42) - 630099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еногорский 1-й пер - 630121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142-148) - 630112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41-77),Ч(44-84) - 630091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еногорский 2-й пер - 630121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150-998),Н(187-999) - 630015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81-999),Ч(104-230),Ч(236-998) - 630049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енская ул -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айнеров ул - 630080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16),Ч(20-24),Н(1-13) - 630007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43),Ч(2-62) - 630099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атская ул - 630015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88-102) - 630105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45-47),Ч(64-82) - 630091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атский пер - 630015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й Восток ул - 630087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49-999),Ч(84-998) - 630005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етная ул - 630010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й Факел ул -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енский тракт ул - 630051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интерна ул - 630010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5),Ч(2-30) - 630037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чатская ул - 630010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мунальная ул - 630034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03-999),Ч(102-998) - 630030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ышенская ул - 630028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мунальная 2-я ул - 630034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7-101),Ч(32-100) - 630046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ышенский 1-й пер - 630028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мунистическая ул -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х Зорь ул - 630129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ышенский 10-й пер - 630028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- 630099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х Партизан ул - 630034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ышенский 2-й пер - 630028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1),Ч(2-26) - 630099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х Партизан 2-я ул - 630034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ышенский 3-й пер - 630028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8-998),Н(33-73),Н(77-103) - 630007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шенинникова ул -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ышенский 4-й пер - 630028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мунстроевская ул -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99) - 630054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ышенский 5-й пер - 630028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,71,Н(75-85),Н(103-143),Ч(44-94) - 630063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998) - 630034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ышенский 6-й пер - 630028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,Н(87-101) - 630008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шенинникова 1-й пер - 630034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ышенский 7-й пер - 630028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67),Ч(2-42) - 630009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шенинникова 2-й пер - 630034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ышенский 8-й пер - 630028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45-999),Ч(116-998) - 630039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шенинникова 3-й пер - 630054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ышенский 9-й пер - 630028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96-114) - 630063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естьянская ул -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ышенский лог пер - 630028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мунстроевский проезд - 630039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- 630112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питана Сигова ул - 630080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сомольская ул - 630066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) - 630015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питанская ул - 630036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сомольский пер - 630116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5-999),Ч(22-998) - 630015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ваева ул - 630010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сомольский пр-кт - 630004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16),20 - 630112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мзина ул -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дратюка пл - 630132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ивоносова ул - 630080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34 - 630091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ный парк - 630057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ивощековская ул - 630007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Б,Н(85-999),92,100Б,Ч(102-998) - 630112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ный Двор ул - 630047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поткина ул -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1),Н(25-83),Ч(2-32),Ч(36-90) - 630005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оперативная ул - 630066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41),Ч(2-100) - 630049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94-100) - 630005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перника ул - 630033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01-269),Ч(118-128) - 630111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бышева ул - 630124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алловая ул - 630028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71-431) - 630111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ельская ул - 630020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лева ул - 630015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43-199),Ч(102-116) - 630105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ла Либкнехта ул -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ленко ул -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433-999),Ч(340-998) - 630084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29),Ч(2-134) - 630008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29),Ч(2-138) - 630008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130-338) - 630105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31-999),Ч(136-998) - 630039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31-231),Ч(140-244) - 630063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поткина М. ул - 630084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ла Маркса пл -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33-999),Ч(246-998) - 630039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пской ул - 630028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- 630064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ленко М. ул - 630008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пской 1-й пер - 630028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- 630078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ткий пер - 630039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пской 2-й пер - 630028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ла Маркса пр-кт -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чагина ул - 630083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пской 3-й пер - 630028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,Ч(22-998) - 630087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иора ул - 630120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ылова ул -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,37,20 - 630092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мическая ул -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,Ч(92-998),89,Н(95-999) - 630112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,Н(39-999) - 630073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1,21 - 630092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7),Ч(2-34) - 630091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1),Ч(2-16) - 630064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9),Н(23-999) - 630073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9-93),Ч(36-76),Ч(80-90) - 630005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патская ул - 630020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998) - 630064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ымская ул - 630035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пинского ул - 630034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монавтов ул - 630116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овская ул - 630003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пинского 2-я ул - 630034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тонаева ул - 630084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овский пер - 630003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ская ул - 630080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тычева ул -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овский туп - 630003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ьерный Лог пер - 630112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),11А,Ч(2-30) - 630054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овая ул - 630040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спийская ул - 630058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1-25),Ч(32-44) - 630077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ряшовская ул - 630019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одная ул - 630047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7-999) - 630110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басская ул - 630028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унская ул - 630123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46-998) - 630077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нечная ул - 630097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унасская ул - 630047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тычева 1-й пер - 630077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ьмы Минина ул - 630047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ховская ул - 630046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тычева 2-й пер - 630077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йбышева ул - 630034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чалова ул -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тычева 3-й пер - 630077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йбышева 2-я ул - 630034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7),Ч(2-36) - 630046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тычева 4-й пер - 630077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ундинская ул - 630040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9-999),Ч(38-998) - 630037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овского ул -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прина ул - 630124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ширская ул - 630010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А - 630073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ако ул - 630040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штановая ул - 630068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) - 630078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ганская ул - 630045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штановая 1-я ул - 630068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1-23),Ч(2-14) - 630100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ильская ул - 630010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штановая 2-я ул - 630068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5-999),Ч(16-998) - 630108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ортная ул - 630003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дровая ул - 630040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уракская ул - 630087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ская ул - 630068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еровская ул - 630080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чубея ул - 630129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чатова ул - 630129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рченская ул - 630068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шурникова ул -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старная 1-я ул - 630032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евская ул -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7-57) - 630089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старная 2-я ул - 630032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- 630120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-15),Ч(2-22) - 630112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старная 3-я ул - 630032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1),Н(25-999),Ч(2-26) - 630136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4-998),1,Н(59-999) - 630039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тателадзе ул -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8-998) - 630096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евая ул -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- 630090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заводская 1-я ул - 630045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- 630097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5) - 630055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заводская 2-я ул - 630045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99),Ч(2-18),Ч(22-998) - 630059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7-999),Ч(4-998) - 630128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заводская 9-я ул - 630045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мского ул - 630039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тузова ул - 630033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заводский 1-й пер - 630017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ина проезд - 630112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заводский 2-й пер - 630017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ина ул -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ова пл - 630000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60),Н(1-999) - 630112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62-998) - 630015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Л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врова ул - 63006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иногорская ул - 63006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пецкая ул - 63012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зарева ул -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инская 2-я ул - 63003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стопадная ул - 630028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- 63005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ская ул - 63013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ейная ул - 63012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99),Ч(4-998) - 63008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онида Русских ул - 63002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овская ул - 63002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зо ул - 63002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рмонтова ул -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бачевского ул - 63004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зурная ул - 63013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3),Ч(2-12) - 63009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бова ул -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ндшафтная ул - 6300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5-999),Ч(14-998) - 63000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57) - 63006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ндшафтный 1-й пер - 6300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кова ул -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59-999) - 63003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ндшафтный 2-й пер - 6300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33),Ч(2-214) - 63000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998) - 630028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птева ул - 63006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35-999),Ч(216-998) - 63006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дочная 1-я ул - 63000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сточкина ул - 63006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ная ул - 63011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дочная 2-я ул - 63000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бедева ул - 63006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ная М. ул - 6300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комотивная ул - 63012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бедевского ул - 63012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ное ш -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моносова ул -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ваневского ул - 63008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- 63004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77),Ч(2-66) - 63000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витана ул -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-999),Ч(2-998) - 63006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79-999),Ч(68-998) - 63011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1),Ч(2-24) - 63001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ной п - 63012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овая ул - 63008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3-999),Ч(26-998) - 63005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ной проезд - 63012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овской пер - 630028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вобережная ул - 63004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ной Авиации п - 63012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жниковская ул - 63005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йтенанта Амосова ул - 63009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ной авиации ул - 63012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згина ул - 63005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ина пл - 63000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озавод 1-я ул - 6300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чезарная ул - 63005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ина ул -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озавод 2-я ул - 6300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ыкова ул - 63005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5),Ч(2-6) - 63009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озаводская ул - 6300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блинская ул - 63001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1-71),Ч(18-88) - 63000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осечная ул - 63006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япидевского ул - 63012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7-19),Ч(8-16) - 63009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хоз 2 (Лесничество) ул - 63006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73-999),Ч(90-998) - 63013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тняя ул - 63005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инградская ул -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зы Чайкиной ул - 63012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47),Ч(2-204) - 63000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нейная ул -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49-341),Ч(206-336) - 63006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41),Ч(2-66) - 63004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43-999),Ч(338-998) - 63002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43-191),Ч(68-122) - 63010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124-998),Н(193-999) - 63011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М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1"/>
        <w:gridCol w:w="3482"/>
        <w:gridCol w:w="3487"/>
      </w:tblGrid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ПРА ул -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росова пер - 630068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жайского ул - 630068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9) - 630111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росова ул - 630068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исеенко ул - 630068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1-999),Ч(2-998) - 630084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шиностроителей ул - 630057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давская ул - 630040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ПРА Малая ул -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яковского пер - 630046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жи б-р - 630055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3-999),Ч(14-998) - 630084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яковского ул -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жная ул - 630039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-21),Ч(4-12) - 630111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5),Ч(2-16) - 630037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огвардейская ул - 630030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аданская ул - 630047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7-999),Ч(18-998) - 630046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ости ул -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нитогорская ул - 630087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кадры ул - 630075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5),Ч(2-22) - 630056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ро ул - 630060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дуреченская ул - 630036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7-999),Ч(24-998) - 630057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йкова ул - 630068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лиоративная ул -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ости 1-й пер - 630057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йкопская ул - 630046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45),Ч(2-54) - 630097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ости 2-й пер - 630057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йская ул - 630003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47-999),Ч(56-998) - 630059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ости 3-й пер - 630057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йский пер - 630003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делеева пер - 630084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нтажников пер - 630039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аренко ул - 630027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делеева ул - 630110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нчегорская ул - 630046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еевская ул - 630048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жинского ул - 630068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довский пер - 630003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етная ул - 630010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ханизаторов ул - 630057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довский Лог ул - 630003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овского ул -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ханическая 1-я ул - 630025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зистов пер - 630039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57),Ч(2-50) - 630102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ханическая 2-я ул - 630025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озова ул - 630083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59-999),Ч(52-998) - 630008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ханическая 3-я ул - 630025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ской пр-кт - 630090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има Горького ул - 630099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а ул -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ина ул - 630057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ахитовая ул - 630059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,Ч(60-998) - 630033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вина ул - 630039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иновая ул - 630039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59),Н(63-999),Ч(2-58) - 630024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ворецкая ул - 630010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ыгина ул -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а 1-й пер - 630024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ая ул -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1,7,11,14 - 630052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а 2-й пер - 630024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07),Ч(2-214) - 630008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5),9,13,Н(15-999),Ч(2-12),Ч(16-998) - 630019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а 3-й пер - 630024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09-999),Ч(216-998) - 630063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ый пер - 630039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а 4-й пер - 630024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товая ул - 630007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ьцева ул - 630090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а 5-й пер - 630024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торная ул - 630029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ата ул -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городская ул - 630058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ховая ул - 630060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1),Ч(2-28) - 630037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городская 2-я ул - 630058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ховая 1-я ул - 630060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3-79),Ч(30-80) - 630046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ная ул - 630068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ховая 2-я ул - 630060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81-999),Ч(82-998) - 630030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ный пер - 630039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царта ул - 630001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ата 2-я ул -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ила Перевозчикова ул -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чищенский Спуск ул - 630049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3),Ч(2-16) - 630046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99) - 630082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чищенское ш - 630123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5-999),Ч(18-998) - 630030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998) - 630049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манская ул - 630066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и Ульяновой ул -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ская ул - 630040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сы Джалиля ул - 630055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7) - 630046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чурина пер - 630105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хачева ул - 630056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9-999),Ч(2-998) - 630037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чурина ул -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тена ул - 630040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5),Ч(2-8) - 630099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товская ул - 630123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7-999),Ч(10-12) - 630091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14-998) - 630005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Н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3467"/>
        <w:gridCol w:w="3485"/>
      </w:tblGrid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ДКТС тер - 630067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мировича-Данченко 1-й пер - 630077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городская 1-я ул - 630046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бережная ул - 630083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егородская ул -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городская 2-я ул - 630046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бережная Плющихи ул - 630083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29,Н(61-193),Ч(122-266) - 630009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икова пер - 630039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горная ул - 630098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5),Н(31-59),Ч(2-120) - 630102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икова ул - 630039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дсона ул - 630010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95-205),Ч(268-270) - 630063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алтайская ул - 630035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рвская ул - 630046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07-999),Ч(272-998) - 630028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бугринская ул - 630024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родная ул -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зменная ул - 630049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годняя ул -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,Н(49-999),Ч(28-998) - 630110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итина ул -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5) - 630048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47),Ч(2-26) - 630075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3),Ч(2-20) - 630009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5-27) - 630092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рымская ул -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5-93),Ч(22-94) - 630008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9-35) - 630087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,100 - 630049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95-999),Ч(96-998) - 630039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7-999),Ч(22-998) - 630087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1),Н(35-999),Ч(2-98),Ч(102-998) - 630132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лаева ул - 630090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7-23) - 630064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рядная ул - 630123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лая Островского ул -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6) - 630048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ки ул - 630051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55-169),Ч(136-150) - 630112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8-20) - 630064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мова ул - 630068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71-999),Ч(152-998) - 630015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кузнецкая ул - 630040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химова ул - 630068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134),Н(1-153) - 630005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морская ул - 630056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ходка ул - 630061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лая Стазаева ул - 630028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российская ул - 630124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циональная ул - 630124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аторский пер - 630020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елов ул - 630025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циональная 2-я ул - 630124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ая ул - 630047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ельская ул - 630079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вельского ул -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ая Заря ул -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ая ул - 630136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7) - 630096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3),Ч(2-16) - 630084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лободский пер - 630032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9-49) - 630071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5-999),Ч(18-998) - 630110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черкасская ул - 630020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51-999),Ч(2-998) - 630121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ый пер - 630028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красова ул -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гина пер - 630003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5-89),Ч(26-88) - 630005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гина ул -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95-999),Ч(90-998) - 630015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99) - 630003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24),Н(1-23) - 630091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998) - 630001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мировича-Данченко ул -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рильская ул - 630066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/3,120/5,120/6,Н(147-161) - 630087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ьютона ул - 630033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 - 630077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43),Ч(20-30) - 630079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17-139),Ч(100-120),60А - 630048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41-145) - 630064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63-999),Ч(122-998) - 630087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18) - 630052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32-98),Н(47-115) - 630077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О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3755"/>
        <w:gridCol w:w="3740"/>
      </w:tblGrid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дорская ул - 630132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инская 2-я ул - 630120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ьховский 2-й пер - 630024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гатительная ул - 630033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инская 3-я ул - 630120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ьшинского ул - 630068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ронная ул - 630035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инская 4-я ул - 630120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мская ул -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учева ул - 630010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инская 5-я ул - 630120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87),Ч(2-90) - 630004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ская ул -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опная ул - 630017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89-999),Ч(92-998) - 630132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01),Ч(2-36) - 630102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опный пер - 630017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нежская ул - 630051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03-119),Ч(38-52) - 630009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ружная ул - 630020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тическая ул - 630020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21-999),Ч(54-998) - 630083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тябрьская ул -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жоникидзе ул -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ская 2-я ул - 630083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7) - 630099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9),Ч(2-16) - 630004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ской пер - 630033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9-999),Ч(46-998) - 630099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1-999),Ч(18-998) - 630099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динения ул -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36) - 630007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енбургская ул - 630003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),Ч(2-40) - 630020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38-44) - 630007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ловская ул - 630040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1-999),Ч(42-998) - 630027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тябрьская магистраль ул - 630000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ловский пер - 630040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вражная ул -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ега Кошевого ул - 630123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удийная ул - 630075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53) - 630082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екминская ул - 630045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шанская ул - 630098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57-999),Ч(192-998) - 630075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еко Дундича ул - 630110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енняя ул - 630024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55-155),Ч(2-190) - 630049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импийская ул - 630071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ипенко ул -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вражный пер - 630028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овозаводская ул - 630033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75),Ч(2-76) - 630034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вчукова ул - 630110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овозаводской пер - 630033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77-999),Ч(78-998) - 630035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арева ул - 630068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овянная ул - 630068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ипова ул - 630028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инского ул - 630010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ьги Бергольц ул - 630068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оавиахима ул -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оевского ул - 630068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ьховская ул - 630024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69),Ч(2-78) - 630111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зерная ул -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ьховская 2-я ул - 630024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71-999),Ч(80-998) - 630084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49),Ч(2-48) - 630136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ьховская 3-я ул - 630024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тровная ул - 630003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51-999),Ч(50-998) - 630120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ьховская 4-я ул - 630024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тровной пер - 630003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зерная 2-я ул - 630120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ьховская 5-я ул - 630024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ель Олимпийский ул - 630044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еанская ул - 630117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ьховская 6-я ул - 630024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радная ул - 630123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инская ул -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ьховский 1-й пер - 630024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хотская ул - 630040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3),Ч(2-18) - 630120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шанина ул - 630068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5-999),Ч(20-998) - 630035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4"/>
        <w:rPr/>
      </w:pPr>
      <w:r>
        <w:rPr/>
        <w:t>улицы П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3318"/>
        <w:gridCol w:w="4268"/>
      </w:tblGrid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велецкая ул - 630040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сарева ул -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ядковый 2-й пер - 630071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вленко ул - 630068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49-153),Ч(102-110) - 630112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ядковый 3-й пер - 630071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влова пер - 630046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9-147),Ч(10-18),Ч(22-100) - 630005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елковая ул - 630015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влова ул - 630040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112-998),Н(155-999) - 630015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елковый пер - 630015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дунская ул - 630047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8),20,Н(1-37) - 630091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елковый 2-й пер - 630015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ласса ул - 630088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семского ул - 630110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танинская ул -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аева ул - 630046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хтовая ул - 630068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7),Н(13-35),Ч(2-8),Ч(18-32) - 630099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ельный пер - 630025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хтовая 2-я ул - 630068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7-999),Ч(34-998) - 630005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ишева пер - 630039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вильщиков ул -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9-11),Ч(10-16) - 630091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ишева ул - 630039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41),Ч(2-42) - 630033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танинский пер - 630005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сионат Мочищенский нп - 630000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43-999),Ч(44-998) - 630066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темкина пер - 630051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филовцев ул - 630039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нетная ул -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темкина ул - 630051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филовцев 1-й пер - 630039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53),Ч(2-28) - 630112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ая ул - 630010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филовцев 2-й пер - 630039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03-999),Ч(74-998) - 630084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пер - 630010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ашютная ул - 630046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55-101),Ч(30-72) - 630015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1-й пер - 630010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ижской Коммуны ул - 630084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нировочная ул -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2-й пер - 630010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овая ул - 630001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1,Н(9-999),Ч(2-998) - 630032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3-й пер - 630010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омная ул - 630003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7) - 630100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4-й пер - 630010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омный 1-й пер - 630003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новая ул - 630082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5-й пер - 630010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омный 2-й пер - 630003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хотного ул -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6-й пер - 630010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тизанская ул -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Ч(4-12) - 630108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7-й пер - 630010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/1,Н(83-95),Ч(116-130) - 630112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/1,Н(99-147),Ч(72-112) - 630136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8-й пер - 630010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81),Ч(2-114) - 630005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9) - 630054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Лог ул - 630124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97-999),Ч(132-998) - 630015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49-999),Ч(114-998) - 630120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ды ул - 630090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хоменко ул -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41-97),Ч(14-70),2А,2Б - 630034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жевальского ул - 630068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65),Ч(10-70) - 630108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еханова ул -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брежная (Железнодорожный р-н) ул - 630003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67-999),Ч(102-998) - 630120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),Ч(2-14) - 630049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брежная (Первомайский р-н) ул - 630097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8) - 630100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59-305),Ч(150-330) - 630002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брежный пер - 630097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72-100) - 630136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07-999),Ч(332-998) - 630084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городная ул - 630024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хоменко 1-й пер - 630100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5-157),Ч(16-148) - 630105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граничная ул - 630068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хоменко 2-й пер - 630100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еханова М. ул - 630084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исковая ул - 630010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сечная ул - 630128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тинная ул - 630058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исковый пер - 630010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тронная 1-я ул - 630084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ющиха ул - 630028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морская ул -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нзенская ул - 630040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ющихи 1-й пер - 630028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1),Ч(2-10) - 630056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омайская ул -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ющихи Левый Берег ул - 630028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3-999),Ч(12-998) - 630098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,Ч(144-154) - 630037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ющихи Правый Берег ул - 630028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бская ул - 630097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9),Ч(2-142) - 630080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бедителей пер - 630037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вражная ул - 630124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156-190),Н(31-999) - 630046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бедителей ул - 630037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зерная ул - 630068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192-998) - 630030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беды ул - 630123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станский пер - 630007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ездная ул - 630001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бежимова ул - 630084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швина ул - 630068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катная ул - 630003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граничная ул - 630066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ектная ул - 630048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копская ул - 630080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бельского пер - 630068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жекторная ул - 630039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селенческая ул - 630028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бельского ул - 630068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атная ул -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итина ул - 630078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горная ул - 630032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9),Ч(2-38) - 630034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ская ул -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горная 1-я ул - 630032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41-93),Ч(40-72) - 630045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3),Ч(2-10) - 630136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дубенская ул - 630059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95-999),Ч(74-998) - 630035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5-55),Ч(12-998) - 630045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дубенский пер - 630059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опьевская ул - 630066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57-999) - 630034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ольская ул - 630030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опьевская 2-я ул - 630066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ская 2-я ул - 630034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ъемная ул - 630059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летарская ул -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ский 1-й пер - 630045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жарского проезд - 630030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61),Ч(2-152) - 630008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ский 2-й пер - 630045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жарского ул - 630030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63-999),Ч(154-998) - 630039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ский 3-й пер - 630045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йма реки Каменки ул - 630099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мкирпичная ул - 630015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ова ул - 630030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йменная ул - 630051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мышленная ул - 630015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сочная ул - 630001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йменная 2-я ул - 630051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елочный пер - 630096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сочный пер - 630001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атная ул - 630017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торная ул - 630040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сочный 1-й пер - 630001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атный 1-й пер - 630017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очная ул - 630029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стеля ул - 630123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атный 2-й пер - 630017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филактическая ул - 630051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стеля 1-я ул - 630123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рышкина ул - 630048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филакторий Березка тер - 630044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стеля 2-я ул - 630123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евая ул - 630128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филакторий Колос тер - 630044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вского ул - 630088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ежаева ул - 630020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финтерна туп - 630001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заводская ул - 630040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енова ул - 630030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финтерна ул - 630001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павловская ул -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зунова ул - 630051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фсоюзная ул - 630039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3),Ч(2-24) - 630034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тавская ул - 630045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хладная ул - 630028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5-999),Ч(26-998) - 630079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якова ул - 630051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ямой пер - 630039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павловский туп - 630079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ярная ул - 630036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сковская ул - 630039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павловский 1-й пер - 630034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тонная ул - 630003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тицецех ул - 630123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ухова ул -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пова ул - 630029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гачева ул - 630075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/2,82/3,Ч(86-104) - 630106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т-Артурская ул - 630121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леметная ул - 630111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5),Ч(2-8) - 630019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т-Артурский 1-й пер - 630121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тевая ул - 630032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7-77),Ч(10-84) - 630088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т-Артурский 2-й пер - 630121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шкарева ул - 630035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79-999),Ч(106-998) - 630119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т-Артурский 3-й пер - 630121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шкина ул -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чатников ул - 630057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т-Артурский 4-й пер - 630121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47),Ч(2-38) - 630005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чорская ул - 630010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т-Артурский 5-й пер - 630121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07-999),Ч(72-88),Ч(94-998) - 630112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шеходная ул - 630039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т-Артурский 6-й пер - 630121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40-70),90,92,Н(49-105) - 630005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лотов ул - 630035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товая ул - 630036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ятигорская ул - 630020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онерская ул - 630066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товая 1-я ул - 630036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ятницкого ул - 630027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онерский лагерь им Чкалова тер - 630067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товая 2-я ул - 630036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рогова ул - 630090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ядковый 1-й пер - 630071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Р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3442"/>
        <w:gridCol w:w="3659"/>
      </w:tblGrid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ая ул - 630051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улировщиков пер - 630039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онский 2-й пер - 630041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ая 1-я ул - 630051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ордный пер - 63002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дники ул - 630129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ая 4-я ул - 630051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ордный 1-й пер - 63002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дниковая ул - 630028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ая 5-я ул - 630051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льсовая ул -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дниковская ул - 630060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ий 2-й пер - 630051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- 630049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ждественская ул - 630060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ий 3-й пер - 630051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7),Н(31-999),Ч(2-998) - 630105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манова ул -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ий 4-й пер - 630051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месленный пер - 630087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7),Н(41-57) - 630099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ий 5-й пер - 630051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монтная ул - 630097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9-39),Ч(36-48) - 630091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ий 6-й пер - 630051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тгеновская ул - 63004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59-999),Ч(84-998) - 630005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диаторная ул - 630030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пина проезд - 630051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34),Ч(50-82) - 630099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диостанция 2-я ул - 630068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пина ул - 630051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мановский пер - 630005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диостанция Речного Пароходства ул - 630066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спубликанская ул - 630084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мановский Конный Спуск ул - 630005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диотехническая ул - 630039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чкуновская ул - 630055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мановский Пеший Спуск ул - 630005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дистов ул - 630039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чная ул - 63008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машковая ул - 630041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дищева ул - 630123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жский пер - 630046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ая ул -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дужная ул - 630059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мского-Корсакова ул -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- 630128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ъездная ул - 630055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5) - 630078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5),Ч(4-10) - 630117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ул - 630079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1-19) - 630048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7-999),Ч(12-998) - 630055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совета пл - 630100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7-9) - 630048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товская ул - 630046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китная 1-я ул - 630029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14-22) - 630077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щинская ул - 630060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китная 2-я ул - 630029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12) - 630054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щинская 2-я ул - 630060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ковой ул -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4-998),Н(21-999) - 630077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биновая ул - 630055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71),Ч(2-76) - 630034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мского-Корсакова 1-й пер - 630054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жейная ул - 630111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73-999),Ч(78-998) - 630035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мского-Корсакова 2-й пер - 630054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ская ул - 630058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ветная ул - 630129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мского-Корсакова 3-й пер - 630077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тавели ул - 630046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волюции ул -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мского-Корсакова 4-й пер - 630077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бацкая ул - 630116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),Ч(2-4) - 630007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мского-Корсакова 5-й пер - 630077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леева ул - 630010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5-999),Ч(34-998) - 630004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онская ул - 630041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ябиновая ул - 630126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5-33),Ч(6-32) - 630099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онский пер - 630041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С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4051"/>
        <w:gridCol w:w="3271"/>
      </w:tblGrid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П-813 ул - 630068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афимовича 1-й пер - 630054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юза Молодежи 2-я ул - 630082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ввы Кожевникова ул -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афимовича 2-й пер - 630054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юзная ул - 630066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9) - 630066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афимовича 3-й пер - 630077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артака ул - 630007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1-39),Ч(2-998) - 630033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афимовича 4-й пер - 630077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уск Ногина ул - 630003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довая ул -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афимовича 5-й пер - 630054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ий пер - 630028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65),Ч(2-34) - 630102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дюкова ул - 630098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вропольская ул - 630010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39-999),Ч(196-998) - 630063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ебренниковская ул -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вропольский 1-й пер - 630010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67-237),Ч(36-194) - 630009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5),Ч(2-24) - 630007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вропольский 2-й пер - 630010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довая Горка 1-я ул - 630102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7-999),Ч(26-998) - 630099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вропольский 3-й пер - 630010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довый пер - 630057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ебристая ул - 630028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вропольский 4-й пер - 630010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довый проезд - 630060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ебряный пер - 630060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вского ул - 630020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кко и Ванцетти ул -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ова ул - 630054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иславского пл - 630054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47),Ч(2-54) - 630102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пуховская ул - 630040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иславского ул -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49-999),Ч(56-998) - 630008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строрецкая ул - 630028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25 - 630077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лтыкова-Щедрина ул -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ченова ул - 630123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Н(31-999) - 630077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03),Ч(2-114) - 630004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ская ул -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- 630077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05-999),Ч(116-998) - 630132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5),Ч(2-40) - 630004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,52 - 630052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кандская ул - 630098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7-999),Ч(42-998) - 630132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7) - 630100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ая ул - 630003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цева ул - 630068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9-21),Ч(8-20) - 630054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ий пер - 630003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яков-Гвардейцев пл - 630024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6) - 630108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отечная ул - 630029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яков-Гвардейцев ул -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2-48),Ч(54-998) - 630079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аторий Заельцовский Бор п - 630044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/1,66,Н(61-999),Ч(78-80) - 630106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иславского 1-й пер - 630054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аторий Обские Зори п - 630067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3),Ч(14-42) - 630048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иславского 2-й пер - 630054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аторий ПВО тер - 630044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5-47),Ч(44-52) - 630024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иславского 3-й пер - 630079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аторий Приморье п - 630056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49-59),Ч(54-64),Ч(68-76),Ч(82-998) - 630088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иславского 4-й пер - 630079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аторий СибВО Ельцовка тер - 630044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12) - 630048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ичная ул - 630010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аторий им Тельмана тер - 630044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ревкома ул - 630007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кевича ул - 630040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итарная ул - 630049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сельмашевская ул - 630071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ционная ул -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атовская ул - 630003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стройпути ул -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/1,Н(61-999),Ч(60-998) - 630071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халинский пер - 630132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9),Ч(2-20) - 630084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5),Ч(2-6) - 630032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янская ул - 630020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1-999),Ч(22-998) - 630110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7-59),Ч(42-58) - 630096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борная ул - 630003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вашская ул - 630010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8-40),Н(7-25) - 630108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рдлова пл - 630000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вашский 1-й пер - 630010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ционная 2-я ул - 630041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рдлова ул - 630007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вашский 2-й пер - 630010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ое ш -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лановская ул - 630047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мферопольская ул - 630024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),Ч(2-10) - 630097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лановская 2-я ул - 630047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реневая ул - 630058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1-999),Ч(12-998) - 630059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лановский 1-й туп - 630047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азочная ул - 630059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ошоссейный пер - 630097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лановский 2-й туп - 630047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ладская ул - 630025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товая ул -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лановский 3-й туп - 630047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ладская 2-я ул - 630025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99),Ч(2-32) - 630032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лановский 4-й туп - 630047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рябина ул - 630010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34-998) - 630073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лая ул -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авгородская 1-я ул - 630003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сова ул - 630001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99-999) - 630111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авгородская 2-я ул - 630003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пана Разина ул - 630075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68-88) - 630015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авянская ул -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пная ул -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90-998) - 630084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55),Ч(2-56) - 630111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9) - 630077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офорная ул - 630003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57-999),Ч(58-998) - 630084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17-183),Ч(106-160) - 630045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чникова ул - 630129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есарей пер - 630039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85-999),Ч(162-998) - 630035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ы ул -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юдянка ул - 630061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1-83) - 630079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3),Ч(2-30) - 630049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ежная ул - 630057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85-115),Ч(50-104) - 630034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5-175),Ч(32-178) - 630105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ирнова ул - 630124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48) - 630054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77-329),Ч(180-402) - 630111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ленская ул - 630056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пной 1-й пер - 630035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31-999),Ч(404-998) - 630084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ежная ул - 630000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пной 2-й пер - 630035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язистов ул -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ская ул -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пной 3-й пер - 630035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11,13,25 - 630120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5) - 630007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лбовая ул - 630030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),7,Ч(54-104) - 630035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7-65) - 630099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летова ул - 630027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01-999),Ч(106-998) - 630107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67-999) - 630132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личная ул - 630080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91-99) - 630045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10-30) - 630099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рожевая ул - 630057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52) - 630120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8) - 630007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фато ул - 630039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астопольская ул - 630010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32-998) - 630091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елочная ул - 630080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ная ул -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ская Сибирь ул - 630084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ей пр-кт - 630055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 - 630049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ский пер - 630057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ная ул - 630048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5),Ч(2-998) - 630047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ское ш - 630000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уденческая ул - 630123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7-43),Н(47-999) - 630082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ия ул - 630123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доремонтная ул - 630036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ный пер - 630046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ружества ул - 630080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доходная ул - 630046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ный (Кировский р-н) проезд - 630088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кольническая ул - 630059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зунская ул - 630126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ный (Октябрьский р-н) проезд - 630028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кольнический пер - 630059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зунская Нижняя ул - 630126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ный 1-й пер - 630046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нечная ул - 630080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ргутская ул - 630003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ный 2-й пер - 630046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нечная 1-я ул -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рикова проезд - 630015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дова ул - 630051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А - 630037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рикова ул -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дова 1-й пер - 630051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47-255),246,254 - 630080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24),Н(1-17) - 630015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дова 2-й пер - 630051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нечная 2-я ул - 630080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6-998),Н(19-999) - 630051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дова 3-й пер - 630051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нечногорская ул - 630116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ркова ул - 630124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езнева ул -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овьиная ул - 630041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санина ул - 630084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5) - 630005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ревнования ул - 630099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ановская ул - 630020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7-999),Ч(48-96) - 630112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рмовская ул - 630059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арная ул - 630001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46) - 630112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новая ул - 630059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арная 1-я ул - 630001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98-998) - 630015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новский пер - 630028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арная 2-я ул - 630001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ул - 630020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фийская ул - 630056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арная Береговая ул - 630001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хозяйственный пер - 630020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истическая ул - 630024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арная Береговая 2-я ул - 630001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ьи Шамшиных ул -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чинская ул - 630087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одольная ул - 630019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А,4Б,Ч(6-50),Н(7-57) - 630099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юза Молодежи ул - 630001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ой Лог ул - 630075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5),Н(79-999),Ч(52-998) - 630005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умская ул - 630059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59-77) - 630091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ызранская ул - 630025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афимовича ул -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29,Н(31-999),Ч(32-998) - 630077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3),Ч(2-14) - 630054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5-25),Ч(16-30) - 630077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Т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5"/>
        <w:gridCol w:w="5"/>
        <w:gridCol w:w="52"/>
        <w:gridCol w:w="3246"/>
        <w:gridCol w:w="796"/>
        <w:gridCol w:w="3156"/>
        <w:gridCol w:w="68"/>
        <w:gridCol w:w="423"/>
      </w:tblGrid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аврическая ул - 630057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ическая ул - 630010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рикотажный 4-й пер - 630124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аганрогская ул - 630040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акова ул - 630117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рикотажный 5-й пер - 630124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аганрогский пер - 630040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ирязева ул -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рикотажный 6-й пер - 630124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агильская ул - 630020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71),Ч(2-58) - 630001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рикотажный 7-й пер - 630124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аежная ул - 630029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73-999),Ч(60-998) - 630082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рикотажный 8-й пер - 630124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айгинская ул -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това ул -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рикотажный 9-й пер - 630124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1,13,26,220 - 630129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7) - 630048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рикотажстроя ул - 630124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(1-9),Н(15-999),Ч(2-24),Ч(28-218) - 630027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45-999),Ч(136-202) - 630035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роицкая ул - 630060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(222-998) - 630027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5-143),Ч(34-134) - 630034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роллейная ул -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аймырская ул - 630048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9-33),Ч(12-32) - 630054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(1-17) - 630108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айшетская ул - 630020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10) - 630078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(19-39),Ч(44-128) - 630034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аллинская ул - 630046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04-998) - 630120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(41-79) - 630079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аловая ул - 630097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хая ул - 630058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(81-999) - 630052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альниковый проезд - 630010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хвинская ул -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(130-998) - 630107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аманская ул - 630040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5) - 630054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(2-42) - 630136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аманский 1-й пер - 630040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7-999),Ч(12-998) - 630079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роллейный 1-й пер - 630079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амбовская ул - 630020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10) - 630034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роллейный 2-й пер - 630079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анкистов ул -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хвинский 1-й пер - 630079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рубная ул - 630057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(1-19),Н(25-999),Ч(2-998) - 630035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хвинский 2-й пер - 630079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рубопроводная ул - 630116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(21-23) - 630120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хвинский 3-й пер - 630079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руда пл - 630108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анкистов 1-й пер - 630035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хвинский 4-й пер - 630079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рудовая ул - 630099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анкистов 2-й пер - 630035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карей пер - 630039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рудовой пер - 630099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анкистов 3-й пер - 630035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бухина ул - 630124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ружеников ул - 630058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анкистов 4-й пер - 630035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мачевская ул - 630052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убинская ул - 630024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анкистов 5-й пер - 630035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мачевское ш - 630052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ая ул -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анкистов 6-й пер - 630035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стого ул -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1,203,Н(207-281),Ч(182-240) - 630077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анковая ул - 630075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35),Ч(2-194) - 630008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(1-119),Ч(2-108) - 630087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атарская ул - 630005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237-417),Ч(196-350) - 630063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(121-199),205,Ч(110-180) - 630048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атарский Спуск ул - 630005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419-999),Ч(352-998) - 630028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(242-254),Н(283-289) - 630077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ашкентская ул - 630120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мьусинская ул - 630036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(256-422),Н(291-433) - 630052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вардовского ул - 630068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полевая ул - 630017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(424-998),Н(435-999) - 630019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верская ул - 630045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рфяная ул - 630041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пер - 630087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еатральная ул -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вяная ул - 630083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уманная ул - 630041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(1-9),Ч(2-8) - 630084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ктовая ул -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уннельная ул - 630032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(11-999),Ч(10-998) - 630110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99),Ч(2-60) - 630051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уннельный пер - 630003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елевизионная ул -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62-998) - 630015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уннельный Спуск ул - 630003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(1-999) - 630048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кторная ул - 630087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упик Красина пер - 630112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(2-998) - 630077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кторный пер - 630087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упиковая ул - 630046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елевизионный 1-й пер - 630077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хгорная ул - 630057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ургенева ул -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елевизионный 2-й пер - 630077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котажная ул -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(1-219),Ч(2-200),Ч(204-220) - 630008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ная ул - 630068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47) - 630015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(221-363),Ч(222-356),202 - 630063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цкая ул - 630052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49-999),Ч(54-998) - 630084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(365-999),Ч(358-998) - 630039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ельбесская ул - 630080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-26) - 630124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ухачевского ул - 630059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ельмана ул - 630037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(28-52) - 630051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ушинская ул - 630003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енистая ул - 630025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котажный 1-й пер - 630124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юленина ул - 630129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еплоходная ул - 630057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котажный 10-й пер - 630124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юменская ул - 630033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ерешковой ул - 630090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котажный 2-й пер - 630124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ютчева ул - 630010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ерновый пер - 630059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котажный 3-й пер - 630124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янь-Шаньская ул - 630066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гловая ул - 630039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Урманова ул - 630033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ссурийская ул - 630040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рная ул - 630052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Урожайная ул - 630066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фимская ул - 630040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рников ул - 630123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Успенского ул - 630077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ченическая ул - 630068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муртская ул - 630003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Успенского 1-й пер - 630077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ченых ул -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ловая ул - 630039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Успенского 2-й пер - 630077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(1-999),Ч(2-6),Ч(12-998) - 630072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орная ул - 630059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Успенского 3-й пер - 630077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(8-10) - 630090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ьяновская ул - 630083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Успенского 4-й пер - 630077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чительская ул -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ниверсальная ул - 630057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Успенского 5-й пер - 630077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(1-7),Ч(2-12) - 630084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ниверситетский пр-кт - 630090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Успенского 6-й пер - 630077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(9-999),Ч(18-998) - 630110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ниверситетский пр-кт - 630055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Успенского 7-й пер - 630077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(14-16) - 630084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альская ул - 630080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Успенского 8-й пер - 630077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чительский пер - 630087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жумская ул - 630040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Успенского 9-й пер - 630077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чхозовская ул - 630019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ицкого ул -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шакова ул - 630068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3),Ч(2-4) - 630007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3-999),Ч(26-998) - 630004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5-31),Ч(6-24) - 630099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бричная ул - 630007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Фридриха Энгельса ул -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алтурина 2-й пер - 630071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бричный пер - 630007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(1-17) - 630056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арьковская ул - 630120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деева ул - 630020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(19-999),Ч(14-998) - 630057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арьковская 2-я ул - 630120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деева 2-й пер - 630020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Ч(2-12) - 630098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асановская ул -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садная ул -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Фрунзе ул -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6/1,36/2,35/1,35/2,Ч(38-76),Н(37-75) - 630136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1,Н(19-999) - 630120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 - 630132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(77-999),Ч(78-998) - 63003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17),Ч(2-998) - 630071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(23-57) - 630005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(2-36),Н(1-35) - 630034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ора Ивачева ул - 630004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(3-21),Ч(2-10) - 630091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ерсонская ул - 63003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осеева ул -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(59-67),Н(133-999),Ч(188-998) - 630112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илокская ул -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,2,10,12 - 630089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(69-131),57А - 630112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 - 630052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5-999),Ч(4-8),Ч(14-998) - 630017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Ч(12-84) - 630099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(1-7),Н(11-999),Ч(2-998) - 630019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рганская ул - 630020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Ч(86-186) - 630005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инганская ул - 630041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зиков ул - 630090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Фурманова ул - 630010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инганский пер - 630041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зкультурная ул -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Футбольный пер -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итровская ул - 630028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29),Ч(2-8),Ч(14-20) - 630046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(1-37),Ч(2-40) - 630037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ованская ул - 630040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31-999),10,12,20Б,Ч(22-998) - 630037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(39-999),Ч(42-998) - 630046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оккейная ул - 630084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атова ул -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Хабаровский пер - 630068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олмистая ул - 630000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-9),Ч(2-998) - 630071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Хакасская ул - 630003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олмский проезд - 630039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(11-999) - 630120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Халтурина ул - 630071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олодильная ул - 630001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езерная ул - 630046</w:t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Халтурина 1-й пер - 630071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уторская ул - 63001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Цветной проезд - 630090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ая ул - 630059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Циолковского ул - 630051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Цветочная ул - 630041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Циолковского пер - 630051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Целинная ул - 630020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Циолковского туп - 630051</w:t>
            </w:r>
          </w:p>
        </w:tc>
        <w:tc>
          <w:tcPr>
            <w:tcW w:w="32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айковского ул - 630123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еркасский 1-й пер - 630024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итинская ул - 630068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апаева ул -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еркасский 2-й пер - 630024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калова ул - 630084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(1-999),10,12,Ч(18-998) - 630030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еркасский 3-й пер - 630024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уйская ул - 630123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(2-8),Ч(14-16) - 630046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еркасский 4-й пер - 630024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укотская ул - 630024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аплыгина ул - 630099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оморская ул - 630010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укотская 2-я ул - 630000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асовая ул -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ореченская ул - 630024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укотский 1-й пер - 630024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(1-29),Ч(2-6) - 630098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осельская ул - 630060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укотский 2-й пер - 630024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(31-999),Ч(8-998) - 630057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осельская 2-я ул - 630060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укотский 3-й пер - 630024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асовой 1-й пер - 630057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осельская 3-я ул - 630060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укотский 4-й пер - 630024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асовой 2-й пер - 630057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ернышевский Спуск ул - 630003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укотский 5-й пер - 630024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асовой 3-й пер - 630057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ерняховского ул - 630123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укотский 6-й пер - 630024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елюскинцев ул -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ерняховского 1-я ул - 630123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укотский 7-й пер - 630024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(1-999),Ч(26-998) - 630132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ерняховского 2-я ул - 630123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укотский 8-й пер - 630024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(2-24) - 630004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ерняховского 3-я ул - 630123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укотский 9-й пер - 630024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ая ул - 630045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ехова ул -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улымская ул - 630029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емская ул - 630066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(1-195),Ч(2-200) - 630008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улымская 1-я ул - 630029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ервонная ул - 630068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(271-415),Ч(254-370) - 630063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улымская 2-я ул - 630029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еремушная ул - 630116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(417-999),Ч(372-998) - 630028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улымская 3-я ул - 630029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еремховская ул - 630039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игорина ул -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улымский 1-й пер - 630029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еренкова ул - 630010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(1-41),Ч(2-998) - 630033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улымский 2-й пер - 630029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ерепановская ул - 630080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(43-999) - 630066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усовская ул - 630040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еркасская ул - 630024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истый пер - 630060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адринская ул - 630003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Шекспира ул - 630015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Шорная ул - 630001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аляпина ул - 630020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Шилкинская ул - 630068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Шоссейная ул - 630029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апошникова пер - 630123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Широкая ул -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Шоссейная 1-я ул - 630029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апошникова ул - 630123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(1-37),Ч(2-38) - 630108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Шоссейная 2-я ул -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апошникова 1-й пер - 630123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(129-999) - 630096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(1-221),Ч(2-202) - 630029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апошникова 2-й пер - 630123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(39-127),Ч(40-998) - 630136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(223-999),Ч(204-998) - 630036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апошникова 3-й пер - 630123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Широкий пер - 630000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Шоссейная 3-я ул -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атурская ул - 630055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Широтная ул - 630040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(1-9),Ч(2-22) - 630029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евцовой пер - 630123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Шишкина ул -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(11-999),Ч(24-998) - 630036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евцовой ул - 630123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(1-29),Ч(2-86) - 630015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Шоссейный пер - 630029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евцовой 1-й пер - 630123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(31-999),Ч(88-998) - 630051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Штормовая ул - 630061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евцовой 1-я ул - 630123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ая 2-я ул - 630032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Штурвальная ул - 630036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евцовой 2-й пер - 630123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ый пер - 630123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Шуберта ул - 630045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евцовой 2-я ул - 630123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Шлюзовая ул - 630058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Шукшина ул - 630068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евцовой 3-я ул - 630123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Шмидта ул - 630046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Шушинская ул - 630068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евцовой 4-я ул - 630123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Шолкина ул - 630068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Щетинкина ул - 630099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евцовой 5-я ул - 630123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Щитовая ул - 630117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евченко ул -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Щорса ул - 630123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(1-9),Ч(2-14) - 630102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(11-999),Ч(16-998) - 630008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Эйхе ул - 630037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заводской проезд - 630015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Юбилейная ул - 630097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Экваторная ул - 630060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нная ул - 630020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Южная ул -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ческая ул - 630010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нный 1-й пер - 630020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(1-79),Ч(2-70) - 630034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Экскаваторная ул - 630041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нный 2-й пер - 630020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(81-999),Ч(72-998) - 630035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Экскаваторная 2-я ул - 630041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нный 3-й пер - 630020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Южная (Первомайский р-н) ул - 630059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Экскаваторная 3-я ул - 630041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нный 4-й пер - 630020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Южный пер - 630046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Экскаваторный 1-й пер - 630041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нный 5-й пер - 630020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Юннатов ул - 630123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Экскаваторный 2-й пер - 630041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нный 6-й пер - 630020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Юный Ленинец ул - 630066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Экскаваторный 3-й пер - 630041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Энергетиков проезд - 630108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Юргинская ул - 630051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Экскаваторный 4-й пер - 630041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Энтузиастов ул - 630123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Юргинская 1-я ул - 630051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Экскаваторный 5-й пер - 630041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Эстакадный пер - 630068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Юргинская 2-я ул - 630051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возная ул - 630025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Эстафетная ул - 630073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Юргинский пер - 630051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заводская ул - 630015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Эстонская ул - 630024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Юрия Смирнова ул - 630124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Яблочкина ул - 630046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Якутская ул - 630051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Яншина ул - 630060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Ягодинская ул - 630041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Якушева ул -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Яринская ул - 630029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Ягодная ул - 630041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(1-45),Ч(2-130) - 630102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Яринская 1-я ул - 630029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Ядринцевская ул -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(47-999),Ч(132-998) - 630009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Яринская 2-я ул - 630029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(1-37) - 630091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Ялтинская ул - 630045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Ярослава Гашека ул - 630010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(39-999),Ч(2-998) - 630099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Яна Райниса ул - 630123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Ярославского ул - 630028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Ядринцевский Конный Спуск ул - 630099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Январская ул - 630061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Ясная ул - 630061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Ядринцевский Пеший Спуск ул - 630099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Янтарная ул -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Ясногорская ул - 630116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Ядринцевский Подъем ул - 630017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(1-39),Ч(2-40) - 630034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Яснополянская ул - 630028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Ядринцевский подъем пер - 630017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(41-83),Ч(42-92) - 630136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Яковлева ул - 630024</w:t>
            </w:r>
          </w:p>
        </w:tc>
        <w:tc>
          <w:tcPr>
            <w:tcW w:w="40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(85-999),Ч(94-998) - 630035</w:t>
            </w:r>
          </w:p>
        </w:tc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9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99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00009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Гиперссылка1"/>
    <w:basedOn w:val="Style10"/>
    <w:qFormat/>
    <w:rPr>
      <w:strike w:val="false"/>
      <w:dstrike w:val="false"/>
      <w:color w:val="0000FF"/>
      <w:u w:val="single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k">
    <w:name w:val="rek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41:00Z</dcterms:created>
  <dc:creator>german</dc:creator>
  <dc:description/>
  <dc:language>en-US</dc:language>
  <cp:lastModifiedBy>akimov</cp:lastModifiedBy>
  <dcterms:modified xsi:type="dcterms:W3CDTF">2005-06-05T10:59:00Z</dcterms:modified>
  <cp:revision>4</cp:revision>
  <dc:subject/>
  <dc:title>Город Бердск - 633000</dc:title>
</cp:coreProperties>
</file>